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pril 2, 2010</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It’s Not What Many Think</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Timothy 3:12-15 Yea, and all that will live godly in Christ Jesus shall suffer persecution. (13) But evil men and seducers shall wax worse and worse, deceiving, and being deceived. (14) But continue thou in the things which thou hast learned and hast been assured of, knowing of whom thou hast learned them; (15) And that from a child thou hast known the holy scriptures, which are able to make thee wise unto salvation through faith which is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as we get closer to the end of the church age it’s not going to get any easier Church, at least not until the Lord returns to set things straight. As we get closer to the end the opposition is mounting, because the enemy knows he only has a short time or window of opportunity to try to deceive and talk God’s people out of salvation, getting them to exchange the truth for a l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5:33-34 Be not deceived: evil communications corrupt good manners. (34) Awake to righteousness, and sin not; for some have not the knowledge of God: I speak this to your sha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don’t see words like might, maybe, or even possibly mentioned in verse 33, but rather it is a fact that as you listen more to the lie instead of the truth, and associate with those that have and are being deceived, these evil communications will definitely corrupt your good morals. It is an absolute shame, and will be an eternal reward of shame to find out what our Lord did on your behalf to give you the truth, and then to find out the cheap imitation you ended up settling for. The warnings are clear and obvious, and they deal with many. The few are those that will not fall for the lies, but rather come out and be separate from the decep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4:22-24 That ye put off concerning the former conversation the old man, which is corrupt according to the deceitful lusts; (23) And be renewed in the spirit of your mind; (24) And that ye put on the new man, which after God is created in righteousness and true holi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our old fallen nature that the enemy will prey on if we are not praying and watching ourselves. You know, that old man that tries to justify something we know is wrong, that tries to ignore the voice of God and blame someone else for the lie we fell for? That old nature, like in the garden in the beginning, who thought the things of this life were worth dying for. Many end up this way because they didn’t renew their mind and become likeminded with Christ so that they could walk in the newness of life that He provid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22:11-14 And when the king came in to see the guests, he saw there a man which had not on a wedding garment: (12) And he saith unto him, Friend, how camest thou in hither not having a wedding garment? And he was speechless. (13) Then said the king to the servants, Bind him hand and foot, and take him away, and cast him into outer darkness; there shall be weeping and gnashing of teeth. (14) For many are called, but few are chos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ee what happens when one does not put on Christ and His new way of walking in the Spirit. Many that have been called have not put on His robe of righteousness, but rather they are exposed by their own holier than thou self righteous attitudes; thus why only a few are really chosen, and that would be according to God’s standards and not ma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21:8 And he said, Take heed that ye be not deceived: for many shall come in my name, saying, I am Christ; and the time draweth near: go ye not therefore after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Truly in the end, come the day of judgment, we will not be judged by what the many think; but rather a few will be granted access to their eternal reward by what they know to be true, and that would be who they are in Christ and the only doctrine that He approves of. God bless and don’t be like the m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3:00Z</dcterms:created>
  <dc:creator>Gregory Giefer</dc:creator>
  <dc:description/>
  <cp:keywords/>
  <dc:language>en-US</dc:language>
  <cp:lastModifiedBy>Charlene Giefer</cp:lastModifiedBy>
  <dcterms:modified xsi:type="dcterms:W3CDTF">2010-03-18T01:34:00Z</dcterms:modified>
  <cp:revision>22</cp:revision>
  <dc:subject/>
  <dc:title/>
</cp:coreProperties>
</file>