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Sunday, November 8,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Is Your Mind Nurture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How can one walk by faith if their mind is not nurtured, built up and fed by God’s Word? If one is going to walk by and in faith then they have to have that trust and confidence in God, His Word, and His promis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Williams New Testament translation of 2 Corinthians 5:7 </w:t>
      </w:r>
    </w:p>
    <w:p>
      <w:pPr>
        <w:pStyle w:val="Normal"/>
        <w:jc w:val="both"/>
        <w:rPr/>
      </w:pPr>
      <w:r>
        <w:rPr>
          <w:rFonts w:cs="Arial" w:ascii="Arial" w:hAnsi="Arial"/>
        </w:rPr>
        <w:t xml:space="preserve">(for here </w:t>
      </w:r>
      <w:r>
        <w:rPr>
          <w:rFonts w:cs="Arial" w:ascii="Arial" w:hAnsi="Arial"/>
          <w:u w:val="single"/>
        </w:rPr>
        <w:t>I live by what I believe</w:t>
      </w:r>
      <w:r>
        <w:rPr>
          <w:rFonts w:cs="Arial" w:ascii="Arial" w:hAnsi="Arial"/>
        </w:rPr>
        <w:t xml:space="preserve"> and not by what I 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do you live? Is your mind nurtured by the things that are not seen, the Spiritual insight given in Chr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things that you can see are temporal and not eternal. They will perish with time, waxing old as an old garment. But when you put on Christ, His vesture (a new and living way), and continue in Him minding the Spirit, your mind is nurtured and your faith matures; because you are living more each day by what you believe to be true through the leading of the Spirit, and not by those fleeting fleshly thoughts which can lead to doubt and unbelief. Walking, living, breathing in Him, enables us to continue in the faith grounded and settled; knowing that our salvation, our deliverance, is in Christ; and it nurtures our min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lossians 1:23 [If ye continue in the faith] This will be the case if you, who have already believed in Christ Jesus, </w:t>
      </w:r>
      <w:r>
        <w:rPr>
          <w:rFonts w:cs="Arial" w:ascii="Arial" w:hAnsi="Arial"/>
          <w:u w:val="single"/>
        </w:rPr>
        <w:t>continue in that faith, grounded in the knowledge and love of God, and settled –</w:t>
      </w:r>
      <w:r>
        <w:rPr>
          <w:rFonts w:cs="Arial" w:ascii="Arial" w:hAnsi="Arial"/>
        </w:rPr>
        <w:t xml:space="preserve"> </w:t>
      </w:r>
      <w:r>
        <w:rPr>
          <w:rFonts w:cs="Arial" w:ascii="Arial" w:hAnsi="Arial"/>
          <w:u w:val="single"/>
        </w:rPr>
        <w:t>made firm and perseveringly steadfast, in that state of salvation</w:t>
      </w:r>
      <w:r>
        <w:rPr>
          <w:rFonts w:cs="Arial" w:ascii="Arial" w:hAnsi="Arial"/>
        </w:rPr>
        <w:t>. (from Adam Clarke Commen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brings us to that state of salvation, which is, remaining seated in heavenly places in Christ Jes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57:00Z</dcterms:created>
  <dc:creator>Gregory Giefer</dc:creator>
  <dc:description/>
  <cp:keywords/>
  <dc:language>en-US</dc:language>
  <cp:lastModifiedBy>Charlene Giefer</cp:lastModifiedBy>
  <dcterms:modified xsi:type="dcterms:W3CDTF">2016-03-18T21:17:00Z</dcterms:modified>
  <cp:revision>24</cp:revision>
  <dc:subject/>
  <dc:title/>
</cp:coreProperties>
</file>