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turday, May 14, 2011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imate Pray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I would like to share the following with you; I clipped it out of a magazine a long time ago and do not recall who wrote it but it touched my heart and I have kept it all these years. Intimate prayer is a matter of the hear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er is no doubt the oldest form of meditation that has sustained and encouraged millions for centuries. It is a dialogue between oneself and God: talking to God about extremely personal matters, sharing with Him all that is in one’s heart, crying out to Him in anguish and thanking Him for all His blessing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nd then it is simply being quiet, listening to what He wishes to say to us. Solitude. A stirring of one’s spirit, waiting upon the Lord. “I wait for the Lord, my soul doth wait, and in His Word do I hope” (Psalm 130:5) -- (author unknown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God bless my dearly loved brethren; may you prosper and be in health even as your soul prospers in Christ Jesus our L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56:00Z</dcterms:created>
  <dc:creator>cz0087</dc:creator>
  <dc:description/>
  <dc:language>en-US</dc:language>
  <cp:lastModifiedBy>Charlene Giefer</cp:lastModifiedBy>
  <dcterms:modified xsi:type="dcterms:W3CDTF">2011-05-13T23:56:00Z</dcterms:modified>
  <cp:revision>4</cp:revision>
  <dc:subject/>
  <dc:title/>
</cp:coreProperties>
</file>