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ly 17,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Instruc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overbs 8:33 Hear instruction, and be wise, and refuse it no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day we should be more ready to hear our Father’s instruction, and give heed to His instruction which is able to make us wise unto salvation, and refuse not to apply His instruction in our life as He leads; because if we do, then we will not have to give the sacrifice of fools; which is having to ask for forgiveness, crucifying the Lord of glory all over aga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verbs 4:13 Take fast hold of instruction; let her not go: keep her; for she is thy lif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ing fast hold of instruction is life in Christ. It enlightens the eyes of our understanding to the truth and the life that is in us through the experience of applying God’s instruction in our life. Being a doer and not a hearer only will enable us to not be unwise, but understanding what the will of the Lord is in and through all things. Remember, without Christ, without instruction, we can do noth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verbs 24:3 Through wisdom is an house builded; and by understanding it is establish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esus Christ is our example; His life is the description or illustration of the divine nature of God. God has given us an instruction manual, the Bible; but its Spiritual meaning can only be understood or seen by the leading and guiding of the Holy Spirit. It is the Spirit that gives life to the written word of God; it is the Spirit that gives life to His instruction given. It is the Spirit which allows us to understand the instruction of how to apply the Word in our life so that we are able to live a Godly life that is well pleasing in our Father’s si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Guess what else…I will tell you; man does not live by bread alone, but by every word that proceeds forth from the mouth of God. Being instructed by God through Christ (the Word, the power and wisdom of God) is our strength to overcome our fleshly nature, and enable us to take on the divine nature of God and be an example or illustration of who God is to all those that we come into contact with; His instruction also enables us to continue in the faith grounded and settled so that we are not moved away from the hope that is within us regardless of the external circumstances of li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tthew 7:24 Therefore whosoever heareth these saying of mine, and doeth them, I will liken him unto a wise man, which built his house upon a rock: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at rock is Christ. So my beloved brethren, continue to be built up a Spiritual house unto the Lord, Christ being the cornerstone; allow His Spirit to lead and guide you in truth, and enlighten the eyes of your understanding so that you can see and know who you are in Christ. As well, let the application (doing) of God’s will within your life this day continue to shine forth, and illustrate before others the true life of Jesus Christ and the grace of God given through Him.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01:00Z</dcterms:created>
  <dc:creator>cz0087</dc:creator>
  <dc:description/>
  <cp:keywords/>
  <dc:language>en-US</dc:language>
  <cp:lastModifiedBy>Charlene Giefer</cp:lastModifiedBy>
  <dcterms:modified xsi:type="dcterms:W3CDTF">2016-03-23T15:56:00Z</dcterms:modified>
  <cp:revision>28</cp:revision>
  <dc:subject/>
  <dc:title/>
</cp:coreProperties>
</file>