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nspirational Speak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7:24-27 Therefore whosoever heareth these sayings of mine, and doeth them, I will liken him unto a wise man, which built his house upon a rock: (25) And the rain descended, and the floods came, and the winds blew, and beat upon that house; and it fell not: for it was founded upon a rock. (26) And every one that heareth these sayings of mine, and doeth them not, shall be likened unto a foolish man, which built his house upon the sand: (27) And the rain descended, and the floods came, and the winds blew, and beat upon that house; and it fell: and great was the fall of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have talked before about prophesying, which simply means to speak under the inspiration of, that being inspired by the Holy Spirit. Just before the above verses we are warned of many who were not inspired and speaking in line with the Spirit, who end up deceived and fall short of the eternal reward God had intended for them. God sent us a wise man, that being Jesus of Nazareth, who was willing to speak words that were Spiritual and brought life to the believers, having built His house on a rock solid foundation. Knowing what that foundation is for yourself is vital if you wish to be used of God and speak His words which will be Spiritual and bring forth life as well, and allow you access into His eternal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19-22 Now therefore ye are no more strangers and foreigners, but fellowcitizens with the saints, and of the household of God; (20) And are built upon the foundation of the apostles and prophets, Jesus Christ himself being the chief corner stone; (21) In whom all the building fitly framed together groweth unto an holy temple in the Lord: (22) In whom ye also are builded together for an habitation of God through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rist is that rock, that rock solid foundation that is lacking with many who are still building their foundation on sand, that being man’s doctrines and false interpretations of the gospel. Many talk of Jesus the man but are oblivious to Christ the Son of God who was within Him, the Spirit that was leading and guiding Him in truth. After all, He did quite well for Himself having been seated at the right hand of God, and is now ready to reveal Himself to you personally and show you how you too can walk the path that leads to eternal life. Is your foundation built on this Rock, or is it more of a crock, something manmade and not acknowledged by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2:19 Nevertheless the foundation of God standeth sure, having this seal, The Lord knoweth them that are his. And, Let every one that nameth the name of Christ depart from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 see products that have a seal on them? One in particular that comes to mind is the real seal; this is a seal that marks them as genuine, the real deal. We see again that the writer Paul here was inspired to speak concerning the foundation of God, and that it is in the name of Christ that we are set free and depart from iniquity. We need to rightly divide the word of truth; so as you go through your Bible keep in mind the name of Christ and how important it is that you are established on this rock solid foun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7:1-3 These words spake Jesus, and lifted up his eyes to heaven, and said, Father, the hour is come; glorify thy Son, that thy Son also may glorify thee: (2) As thou hast given him power over all flesh, that he should give eternal life to as many as thou hast given him. (3) And this is life eternal, that they might know thee the only true God, and Jesus Christ, whom thou hast sen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about looking at the verses and ask, what did this man Jesus of Nazareth call Himself? He definitely was an inspirational speaker and still is; seated at the right hand of God and delivering His message of faith and love to His church. So if this is the Rock that He was established on, and this is the name He acknowledged as being His, how can I go wr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9:38-41 And John answered him, saying, Master, we saw one casting out devils in thy name, and he followeth not us: and we forbad him, because he followeth not us. (39) But Jesus said, Forbid him not: for there is no man which shall do a miracle in my name, that can lightly speak evil of me. (40) For he that is not against us is on our part. (41) For whosoever shall give you a cup of water to drink in my name, because ye belong to Christ, verily I say unto you, he shall not lose his reward. (KJV)</w:t>
      </w:r>
    </w:p>
    <w:p>
      <w:pPr>
        <w:pStyle w:val="Normal"/>
        <w:jc w:val="both"/>
        <w:rPr>
          <w:rFonts w:ascii="Arial" w:hAnsi="Arial" w:cs="Arial"/>
        </w:rPr>
      </w:pPr>
      <w:r>
        <w:rPr>
          <w:rFonts w:cs="Arial" w:ascii="Arial" w:hAnsi="Arial"/>
        </w:rPr>
      </w:r>
    </w:p>
    <w:p>
      <w:pPr>
        <w:pStyle w:val="Normal"/>
        <w:jc w:val="both"/>
        <w:rPr/>
      </w:pPr>
      <w:r>
        <w:rPr>
          <w:rFonts w:cs="Arial" w:ascii="Arial" w:hAnsi="Arial"/>
        </w:rPr>
        <w:t>That’s comforting to know, that if I know His name and belong to Him, being a part of the family in Christ, then I will not lose my reward. Remember in Matthew 7:21-23, many had claimed to be speaking on the Lord’s behalf but He replied depart from me I never knew you. Obviously they didn’t know His name therefore He didn’t know their name either, which meant that they must have built their foundation on something other than the Rock. While today I hear many preach and teach in the name of Jesus, I see in Mark that those that know the name of Christ and teach in that name will not be turned away from the gates of heaven but will be welcomed in with open arms. Do you know the name that will get you access and keep you established on the Rock, or are you building on the sand where it is just a matter of time before the house gets taken down str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4:10-13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13) Now when they saw the boldness of Peter and John, and perceived that they were unlearned and ignorant men, they marvelled; and they took knowledge of them, that they had been with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ember that name that was revealed to Peter in Matthew 16:16-18? It was the rock solid revelation that came from God Himself and inspired Peter, that others marveled at the boldness and knowledge he received from that revelation. There is no other name given under heaven; there is no other foundation that you can lay than that which is laid, Jesus Christ, not just Jesus but the complete name Jesus Christ. Which is why people who pray in the name of Jesus and leave out Christ are someday going to find out that their name may be left off of His heavenly register as well. If we deny Him (Christ), then He will deny us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23-26 But the hour cometh, and now is, when the true worshippers shall worship the Father in spirit and in truth: for the Father seeketh such to worship him. (24) God is a Spirit: and they that worship him must worship him in spirit and in truth. (25) The woman saith unto him, I know that Messias cometh, which is called Christ: when he is come, he will tell us all things. (26) Jesus saith unto her, I that speak unto thee am h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o is speaking to you and where are you seeking inspiration from? If it is Christ then you are well established, while anyone else will not hold up. Are you a ‘can do’ person? Then you will know how to get it accomplished.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4:13 I can do all things through Christ which strengtheneth me.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55:00Z</dcterms:created>
  <dc:creator>Gregory Giefer</dc:creator>
  <dc:description/>
  <cp:keywords/>
  <dc:language>en-US</dc:language>
  <cp:lastModifiedBy>Charlene Giefer</cp:lastModifiedBy>
  <dcterms:modified xsi:type="dcterms:W3CDTF">2016-02-27T01:27:00Z</dcterms:modified>
  <cp:revision>77</cp:revision>
  <dc:subject/>
  <dc:title/>
</cp:coreProperties>
</file>