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June 30,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In The Now</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Matthew 6:9-11 After this manner therefore pray ye: Our Father which art in heaven, Hallowed be thy name. (10) Thy kingdom come. Thy will be done in earth, as it is in heaven. (11) Give us this day our daily brea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 notice throughout the Bible our Lord encourages us to keep in the now, today, nothing more nothing less. Our thoughts and ideas deal in the past, could a, would a, or should a, none of which has any bearing on today. Another deception the enemy will try and bog down the people of God with is thinking too far ahead, trying to figure out or analyze situations one claims were given over to God, you know that stuff about casting all your care upon Him? Finding that just balance and staying there will keep you more grounded in the realm of the Spirit while anything else will keep you stuck in your own little world. When you look at the manner or pattern our prayer life should be you notice God deals with us today, dealing with what is on our plate for this day. Just like with our physical body, you wouldn’t eat enough in one sitting to last you all week or month; neither should you be praying and thinking past today, as either scenario would not be healthy. By the way, this example of prayer is just an outline, not something that should be recited word for word on a continual basis like some robotic clone. You know how healthy you would be if you monitored your intake on a daily basis and only ate the right healthy portions that were needed, now translate that into the spiritual so that you can get and stay healthy spiritually as we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odus 16:11-15 And the LORD spake unto Moses, saying, (12) I have heard the murmurings of the children of Israel: speak unto them, saying, At even ye shall eat flesh, and in the morning ye shall be filled with bread; and ye shall know that I am the LORD your God. (13) And it came to pass, that at even the quails came up, and covered the camp: and in the morning the dew lay round about the host. (14) And when the dew that lay was gone up, behold, upon the face of the wilderness there lay a small round thing, as small as the hoar frost on the ground. (15) And when the children of Israel saw it, they said one to another, It is manna: for they wist not what it was. And Moses said unto them, This is the bread which the LORD hath given you to ea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you look at the above examples we see mankind murmuring and questioning our Lord and His ways, which if I was to ask for a show of hands I am sure we all have been guilty of this at some time in our walk, I know my hand would go up. Like with the phrase, “when all is said and done, a lot more will be said than done”, many times the murmurings and doubts were a result of our own thinking rather than coming into agreement with someone else’s thoughts which are so much higher than ours. The Lord has never forgotten His people and He hasn’t forgot about you or your need; in fact before the foundation of this world He already planned your life out and provided the provisions needed for your walk. Now, this day are you willing to walk the path He set in place for you, the one path of life that leads to your eternal reward? If you find yourself lacking or short of what is needed then maybe that time you have spent murmuring could be put to better use; like thanking our Lord instead of doubting. Maybe you need to recheck to make sure you are on the right path also so that you don’t miss out as well. Being a truck driver in my past I am quite familiar with how a small deviation or wrong turn can totally cause me to miss my delivery appointment as well as pick up, causing some rather loud tumultuous murmurings. Point is, with what is being discussed are you where you need to be for today, doing and taking thought for what the Lord is asking, and not on what you think you are lacking, or what the enemy is trying to distract you wi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odus 16:16-19 This is the thing which the LORD hath commanded, Gather of it every man according to his eating, an omer for every man, according to the number of your persons; take ye every man for them which are in his tents. (17) And the children of Israel did so, and gathered, some more, some less. (18) And when they did mete it with an omer, he that gathered much had nothing over, and he that gathered little had no lack; they gathered every man according to his eating. (19) And Moses said, Let no man leave of it till the morning.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n you imagine a world where mankind just took what was needed and didn’t stockpile things that many times they don’t end up using anyways? How about a realm where people that were able to gather a bit more were willing to share with those that could not? Talk about a campaign promise, there’s one that will get someone elected, well at least with God it will. What if you only dealt with today, right now, and did not think so far ahead, or be concerned with tomorrow; how much easier would your life be without so much excess baggage? How about your own household; if you were to do a personal inventory would you find things that you haven’t put to use for years, yet when it was purchased it was something you had to have? Having just dealt with finding a different place to live I know I have found things that the Lord describes as ‘if not in use then it is abuse’. It is amazing when talking with other home owners how they all say the same thing; that they need to do personal inventory and get rid of the excess. So before you go asking the Lord for more maybe He is asking you to check to make sure you are using all that has been given already before He wants you stockpiling on top of the stockpi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odus 16:20-21 Notwithstanding they hearkened not unto Moses; but some of them left of it until the morning, and it bred worms, and stank: and Moses was wroth with them. (21) And they gathered it every morning, every man according to his eating: and when the sun waxed hot, it melted. (KJV)</w:t>
      </w:r>
    </w:p>
    <w:p>
      <w:pPr>
        <w:pStyle w:val="Normal"/>
        <w:jc w:val="both"/>
        <w:rPr>
          <w:rFonts w:ascii="Arial" w:hAnsi="Arial" w:cs="Arial"/>
        </w:rPr>
      </w:pPr>
      <w:r>
        <w:rPr>
          <w:rFonts w:cs="Arial" w:ascii="Arial" w:hAnsi="Arial"/>
        </w:rPr>
      </w:r>
    </w:p>
    <w:p>
      <w:pPr>
        <w:pStyle w:val="Normal"/>
        <w:jc w:val="both"/>
        <w:rPr/>
      </w:pPr>
      <w:r>
        <w:rPr>
          <w:rFonts w:cs="Arial" w:ascii="Arial" w:hAnsi="Arial"/>
        </w:rPr>
        <w:t>Spiritually we have all asked for more wisdom and insight into the things of God; however, if the truth be known we still haven’t utilized all that the Lord has given us already, sometimes overlooking smaller simple areas of our walk. Remember, it’s those that have been faithful in that which is least, which translates into something many consider small and trivial, are those that will then be faithful in much. So before you go overlooking the small things thinking you can leapfrog unto bigger and better it’s the simple areas that can cause one to trip and fall, not the big and obvious ones that many are looking for. So for today, keep it simple, deal in the now so that your life won’t be a breeding ground for worms and any other stinking think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7:16:00Z</dcterms:created>
  <dc:creator>Gregory Giefer</dc:creator>
  <dc:description/>
  <cp:keywords/>
  <dc:language>en-US</dc:language>
  <cp:lastModifiedBy>Charlene Giefer</cp:lastModifiedBy>
  <dcterms:modified xsi:type="dcterms:W3CDTF">2016-02-21T02:18:00Z</dcterms:modified>
  <cp:revision>46</cp:revision>
  <dc:subject/>
  <dc:title/>
</cp:coreProperties>
</file>