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April 15,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Identifying Truth</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lachi 3:8-9 Will a man rob God? Yet ye have robbed me. But ye say, Wherein have we robbed thee? In tithes and offerings. (9) Ye are cursed with a curse: for ye have robbed me, even this whole natio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talked yesterday about identity theft, which is when one pretends to be someone they are not and use their name for advantage sake, many times financial ones. While many of today’s so called preachers and prophets of God claim the problem with the church is their lack of giving in tithes and offerings, the truth be known, the reason God is not a part of their equation is because most of their attention is focused on the financial and not the spiritual, thus robbing the people of truth which truly reveals who God is. While many profess themselves to be wise concerning the kingdom of God they are actually fools, because rather than teaching the people who they are in Christ they lower His standards by twisting and perverting the word of God, thinking God is like man, more concerned with earthly things than spiritual ones. That which is highly esteemed among mankind, which the love of money would definitely fall into that category, is actually an abomination in the sight of God, as well as idolatry when mankind and its worldly preachers put their own priorities above the Lord’s. God is a Spirit, and those that wish to partake of His spiritual kingdom must, not should or maybe, worship Him in spirit and in truth; anything else and you are just a thief and a robber, trying to access God through the flesh and its fallen desi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lachi 3:10-12 Bring ye all the tithes into the storehouse, that there may be meat in mine house, and prove me now herewith, saith the LORD of hosts, if I will not open you the windows of heaven, and pour you out a blessing, that there shall not be room enough to receive it. (11) And I will rebuke the devourer for your sakes, and he shall not destroy the fruits of your ground; neither shall your vine cast her fruit before the time in the field, saith the LORD of hosts. (12) And all nations shall call you blessed: for ye shall be a delightsome land, saith the LORD of host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ce you are able to truly identify which storehouse is the Lord’s, then you now have become a partaker of His spiritual realm, as well as all the spiritual blessings that are available to His people. If you notice in verse 12 it refers to His people as a delightsome land, fertile ground if you would, to plant the seed of God in, which is Christ, and allow it to bring forth the fruit of the Spirit to perfection (maturity). God then opens the windows of heaven up for a downpour of living waters so that you can be rooted and grounded in the love of God, not in watered down messages, and messengers that are more concerned with their financial outcome than the congregation’s spiritual one. Your diligence and commitment to God on a daily basis in the word of God and in prayer will allow you to keep your attention focused on the things above, and not so entangled with the things of this life. Like the book of John says ‘He must increase and I must decrease’ so that there can be more of Christ in you manifesting and less of your fallen nature feste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12:1-2 I beseech you therefore, brethren, by the mercies of God, that ye present your bodies a living sacrifice, holy, acceptable unto God, which is your reasonable service. (2) And be not conformed to this world: but be ye transformed by the renewing of your mind, that ye may prove what is that good, and acceptable, and perfect, will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re is another take on verse 2; good, acceptable, and perfect will, equates to the gospels version of bringing forth fruit, some 30, some 60, to the point of hundredfold, the perfect will of God. The more you present yourself to God, willingly entering into His rest and ceasing from your own works, the more you allow Him to work in and through you, building a confident relationship with the Father based on love and not guilt. While so many claim that the congregation needs to be giving more to get God’s approval and love, the truth be known, God just desires more of you, your time and talent as well so that the line of communication can be opened and stay open, so that you can be a partaker of His divine nature. A true man of God is not conformed to the world and its way of thinking, which puts money ahead of the true riches in Christ, but is changed and transformed by a constant renewing of the mind so that they can learn to operate more with the mind of Christ and less with the mindset of the wor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12:27-29 Consider the lilies how they grow: they toil not, they spin not; and yet I say unto you, that Solomon in all his glory was not arrayed like one of these. (28) If then God so clothe the grass, which is to day in the field, and to morrow is cast into the oven; how much more will he clothe you, O ye of little faith? (29) And seek not ye what ye shall eat, or what ye shall drink, neither be ye of doubtful min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ve you truly stopped and considered the beauty of a lily? Now stop and ask yourself, what did the lily do to get that beautiful? If the answer is nothing but to let God have His way then you are on the right path. The seed was put into the ground, the heavens opened and poured out a blessing of rain, and it grew and prospered into what God intended it to be. The lily didn’t have to tithe and give offerings to some big name preacher or organization to win God’s favor, and neither do you. If God is willing to do this with a flower, which is one of His many creations, just think what He can do with you if you let Him; and remember our salvation is based on faith and not works, lest any man should boast. Quit being so full of doubt, and comparing the love of God to the love of man which is based on a ‘what have you done for me lately’ attitude, but rather know that God loves you for who you are, right now, unconditional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ke 12:30-32 For all these things do the nations of the world seek after: and your Father knoweth that ye have need of these things. (31) But rather seek ye the kingdom of God; and all these things shall be added unto you. (32) Fear not, little flock; for it is your Father's good pleasure to give you the kingdom. (KJV)</w:t>
      </w:r>
    </w:p>
    <w:p>
      <w:pPr>
        <w:pStyle w:val="Normal"/>
        <w:jc w:val="both"/>
        <w:rPr>
          <w:rFonts w:ascii="Arial" w:hAnsi="Arial" w:cs="Arial"/>
        </w:rPr>
      </w:pPr>
      <w:r>
        <w:rPr>
          <w:rFonts w:cs="Arial" w:ascii="Arial" w:hAnsi="Arial"/>
        </w:rPr>
      </w:r>
    </w:p>
    <w:p>
      <w:pPr>
        <w:pStyle w:val="Normal"/>
        <w:jc w:val="both"/>
        <w:rPr/>
      </w:pPr>
      <w:r>
        <w:rPr>
          <w:rFonts w:cs="Arial" w:ascii="Arial" w:hAnsi="Arial"/>
        </w:rPr>
        <w:t>Do you wish to please your heavenly Father? Nothing pleases Him more than to see His children walk in truth and allow Him to give them His kingdom. As a parent raising a child, all you want for them is the best and not to see any harm come to them; your heavenly Father desires the same for you. When raising your children, did you only feed them if they gave you money for a meal, or were you willing to freely feed them because you loved them and they were one of your own? Why then do so many portray our heavenly Father as some cheapskate, who is only concerned with financial matters and not with what really matters, the true love of God? Is there anything more disgusting than seeing a bunch of half-baked ministers, who claim to be of God, selling His word and blessings to the highest bidders? Talk about identity theft! Except this one has eternal consequences people. You are not dummies and should not be treated like one either; we all know or should know the difference between the voice of God and that other voice of guilt and damnation. We know how we need to support those that truly are called of God, and truly preach His word, because it will be based on love for the flock they are feeding; and not based on a bunch of you know what, that some are feeding the people to make gain of them. Fear not flock of God, it is our Father’s good pleasure to not only give you an inheritance in His kingdom, but to see you grow and prosper in it, accepting nothing less than the true identity of God which is found in Christ. God bless and expect the best, nothing l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0:16:00Z</dcterms:created>
  <dc:creator>Gregory Giefer</dc:creator>
  <dc:description/>
  <cp:keywords/>
  <dc:language>en-US</dc:language>
  <cp:lastModifiedBy>Charlene Giefer</cp:lastModifiedBy>
  <dcterms:modified xsi:type="dcterms:W3CDTF">2016-02-20T19:36:00Z</dcterms:modified>
  <cp:revision>30</cp:revision>
  <dc:subject/>
  <dc:title/>
</cp:coreProperties>
</file>