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 Knew Tha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2:18-22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warns us of many (not just a few) false prophets that are out and about speaking things that are contrary to sound doctrine. While many of man’s doctrines promise liberty, many times in the form of a love of money and not a love for the Lord, once you have become aware of the way of righteousness it is vital that you stay on that path and not be moved away or talked out of your inheritance. The devil does not have the power to move you away from the path of life; however, his method is to subtly talk you back into the realm of the flesh, enticing you with the pleasures of this fallen real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knowledge’</w:t>
      </w:r>
      <w:r>
        <w:rPr>
          <w:rFonts w:cs="Arial" w:ascii="Arial" w:hAnsi="Arial"/>
        </w:rPr>
        <w:t xml:space="preserve">: </w:t>
      </w:r>
    </w:p>
    <w:p>
      <w:pPr>
        <w:pStyle w:val="Normal"/>
        <w:jc w:val="both"/>
        <w:rPr>
          <w:rFonts w:ascii="Arial" w:hAnsi="Arial" w:cs="Arial"/>
        </w:rPr>
      </w:pPr>
      <w:r>
        <w:rPr>
          <w:rFonts w:cs="Arial" w:ascii="Arial" w:hAnsi="Arial"/>
        </w:rPr>
        <w:t>1922  epignosis (ep-ig'-no-sis); from 1921; recognition, i.e. (by implication) full discernment, acknowledgement: KJV-- (ac-) knowledge (-ing, -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been made aware of the kingdom of God and what is taking place in His realm, He expects you to continue on that path and not turn back again to the things or people of this fallen realm to find peace or contentment again. You know, you wouldn’t allow a pig into your house let alone a dog that is hurling chunks, so don’t expect a welcome home parade the day of judgment either if your lifestyle resembles either one of these two descriptions. If you go through the Bible you will see that references to dogs, pigs, or swine are those that are kept on the outside and not inside. So also will be the end result for those that ignore the knowledge of God and fall for their own carnal thin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3-17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 (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the Word says is the root of all evil? Yeah, the love of money. What we see being addressed in the above verses is the motive of the heart; why do you pursue the things you do, and what are your motives based on? Once you committed your life to Christ you told Him that He could have your whole life, not just bits and pieces and you would handle the rest. Once you have become aware of the kingdom of God and how to walk according to His knowledge, then He expects you to continue to grow in that, and not return to the pigpen of this fallen realm thinking that it will make you whole. Oh, and you do know what the Lord is asking of you personally even though you try to ignore Him or play dumb. However, if you get tired of not moving forward in your walk, or experiencing the new life that is available to those in Christ, then you will give heed to His correction and get rid of the sin that does so easily harass and hold you back from a joy, peace, and confidence in your walk with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4:22-23 Hast thou faith? have it to thyself before God. Happy is he that condemneth not himself in that thing which he alloweth. (23) And he that doubteth is damned if he eat, because he eateth not of faith: for whatsoever is not of faith is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person or situation that you got involved with, or are in the process of getting involved with, is it something that you can do faithfully? Is your life based on what you are hearing personally from the Lord, or are you more influenced by your limited outward vision? Without faith it is impossible to please God; so if you are in a situation where there are question marks, or any doubt, or gray areas, it would do you well to hold off until you can move forward faithfu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 Now the Spirit speaketh expressly, that in the latter times some shall depart from the faith, giving heed to seducing spirits, and doctrines of devi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ep down in that heart of yours you know that the Lord is speaking to you; and rather than allow Him to have His way many depart looking for an easier path. However, that path that seems easier to the outward man is an abomination to the inward one, and not a path that you will find any peace or contentment on either. The worst part of all of this is that many of God’s people start out knowing what is right but fall short of the glory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3:12-14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ear tickling feel good stuff about once saved always saved, well, only if one continues giving ear to the message being delivered through Christ and not by some other cheap imitat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2:1 Therefore we ought to give the more earnest heed to the things which we have heard, lest at any time we should let them slip. (KJV)</w:t>
      </w:r>
    </w:p>
    <w:p>
      <w:pPr>
        <w:pStyle w:val="Normal"/>
        <w:jc w:val="both"/>
        <w:rPr>
          <w:rFonts w:ascii="Arial" w:hAnsi="Arial" w:cs="Arial"/>
        </w:rPr>
      </w:pPr>
      <w:r>
        <w:rPr>
          <w:rFonts w:cs="Arial" w:ascii="Arial" w:hAnsi="Arial"/>
        </w:rPr>
      </w:r>
    </w:p>
    <w:p>
      <w:pPr>
        <w:pStyle w:val="Normal"/>
        <w:jc w:val="both"/>
        <w:rPr/>
      </w:pPr>
      <w:r>
        <w:rPr>
          <w:rFonts w:cs="Arial" w:ascii="Arial" w:hAnsi="Arial"/>
        </w:rPr>
        <w:t>I knew that. Yes you did, and you are expected to keep in the know; knowing more the things above by forgetting those things which are behind, like the tail end so to sp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5:00Z</dcterms:created>
  <dc:creator>Gregory Giefer</dc:creator>
  <dc:description/>
  <cp:keywords/>
  <dc:language>en-US</dc:language>
  <cp:lastModifiedBy>Charlene Giefer</cp:lastModifiedBy>
  <dcterms:modified xsi:type="dcterms:W3CDTF">2009-08-09T01:15:00Z</dcterms:modified>
  <cp:revision>23</cp:revision>
  <dc:subject/>
  <dc:title/>
</cp:coreProperties>
</file>