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y 2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ot Or Col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3:5-10 And Moses verily was faithful in all his house, as a servant, for a testimony of those things which were to be spoken after; (6) But Christ as a son over his own house; whose house are we, if we hold fast the confidence and the rejoicing of the hope firm unto the end. (7) Wherefore (as the Holy Ghost saith, To day if ye will hear his voice, (8) Harden not your hearts, as in the provocation, in the day of temptation in the wilderness: (9) When your fathers tempted me, proved me, and saw my works forty years. (10) Wherefore I was grieved with that generation, and said, They do alway err in their heart; and they have not known my way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going through your Bible (as we have this week) it becomes much more real and alive if you can see your own walk and how spiritually you relate to the same situations that we see took place all through it. This week we have been comparing Moses, representing our new life in Christ, and Pharaoh as our old fallen nature which wanted to keep the people of God in this bondage and not walking forward to the promised land. As we see, it is up to us personally not to allow our heart to become hardened by sin or by our lack of vision into the realm of the Spirit; but now we must learn how to walk by our new Spiritual senses that we have inherited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2:39-40 Therefore they could not believe, because that Esaias said again, (40) He hath blinded their eyes, and hardened their heart; that they should not see with their eyes, nor understand with their heart, and be converted, and I should heal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New Testament definition for ‘hardened’</w:t>
      </w:r>
      <w:r>
        <w:rPr>
          <w:rFonts w:cs="Arial" w:ascii="Arial" w:hAnsi="Arial"/>
        </w:rPr>
        <w:t>:</w:t>
      </w:r>
    </w:p>
    <w:p>
      <w:pPr>
        <w:pStyle w:val="Normal"/>
        <w:jc w:val="both"/>
        <w:rPr>
          <w:rFonts w:ascii="Arial" w:hAnsi="Arial" w:cs="Arial"/>
        </w:rPr>
      </w:pPr>
      <w:r>
        <w:rPr>
          <w:rFonts w:cs="Arial" w:ascii="Arial" w:hAnsi="Arial"/>
        </w:rPr>
        <w:t>4456  poroo-</w:t>
      </w:r>
    </w:p>
    <w:p>
      <w:pPr>
        <w:pStyle w:val="Normal"/>
        <w:jc w:val="both"/>
        <w:rPr>
          <w:rFonts w:ascii="Arial" w:hAnsi="Arial" w:cs="Arial"/>
        </w:rPr>
      </w:pPr>
      <w:r>
        <w:rPr>
          <w:rFonts w:cs="Arial" w:ascii="Arial" w:hAnsi="Arial"/>
        </w:rPr>
        <w:t xml:space="preserve">1) to cover with a thick skin, to harden by covering with a callous </w:t>
      </w:r>
    </w:p>
    <w:p>
      <w:pPr>
        <w:pStyle w:val="Normal"/>
        <w:jc w:val="both"/>
        <w:rPr>
          <w:rFonts w:ascii="Arial" w:hAnsi="Arial" w:cs="Arial"/>
        </w:rPr>
      </w:pPr>
      <w:r>
        <w:rPr>
          <w:rFonts w:cs="Arial" w:ascii="Arial" w:hAnsi="Arial"/>
        </w:rPr>
        <w:t xml:space="preserve">2) metaphorically: </w:t>
      </w:r>
    </w:p>
    <w:p>
      <w:pPr>
        <w:pStyle w:val="Normal"/>
        <w:ind w:left="720" w:hanging="0"/>
        <w:jc w:val="both"/>
        <w:rPr>
          <w:rFonts w:ascii="Arial" w:hAnsi="Arial" w:cs="Arial"/>
        </w:rPr>
      </w:pPr>
      <w:r>
        <w:rPr>
          <w:rFonts w:cs="Arial" w:ascii="Arial" w:hAnsi="Arial"/>
        </w:rPr>
        <w:t xml:space="preserve">a) to make the heart dull </w:t>
      </w:r>
    </w:p>
    <w:p>
      <w:pPr>
        <w:pStyle w:val="Normal"/>
        <w:ind w:left="720" w:hanging="0"/>
        <w:jc w:val="both"/>
        <w:rPr>
          <w:rFonts w:ascii="Arial" w:hAnsi="Arial" w:cs="Arial"/>
        </w:rPr>
      </w:pPr>
      <w:r>
        <w:rPr>
          <w:rFonts w:cs="Arial" w:ascii="Arial" w:hAnsi="Arial"/>
        </w:rPr>
        <w:t>b) to grow hard, callous, become dull, lose the power of under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one becomes hardened they are blinded by their carnal sight, and are no longer looking into the realm of the Spirit or walking by faith. When you became born again you began a life that is now based on your Spiritual senses, learning to walk more by faith and not by your outward vision. Many begin with a hot burning desire the serve our Lord, then it cools off as they look back to the flesh thinking that what God began in them could be perfected by their own thoughts and desires. In essence, if one chooses to walk in the Spirit then they have to learn to ignore the desires of the flesh; however, when one chooses to return back to the realm of the flesh they then ignore God’s desire for them to walk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1-3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more you ignore the Lord you can pretty much expect the same in return as well. Once you have made that commitment with our Lord, similar to Pharaoh agreeing to let God’s people go, there is or should be no going back again. As big and powerful as Pharaoh appeared to be and thought he was, once he agreed to God’s terms and conditions, and then decided that he was going to take matters in his own hands, well in the end he was overwhelmed to say the least with the consequences of his actions. You too have agreed to allow a new man within you to be set free, to show you a new path and way of escape from this present evil world, and it is up to you to follow through so that you can make it to the intended destination that our Lord has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4-6 Have ye suffered so many things in vain? if it be yet in vain. (5) He therefore that ministereth to you the Spirit, and worketh miracles among you, doeth he it by the works of the law, or by the hearing of faith? (6) Even as Abraham believed God, and it was accounted to him for righteous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th that you have chosen, are you going to find your way by your carnal sight, or is it going to take insight into the realm of the Spirit if you are actually going to make it ho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velation 3:15-17 I know thy works, that thou art neither cold nor hot: I would thou wert cold or hot. (16) So then because thou art lukewarm, and neither cold nor hot, I will spue thee out of my mouth. (17) Because thou sayest, I am rich, and increased with goods, and have need of nothing; and knowest not that thou art wretched, and miserable, and poor, and blind, and nak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people think that they have all the answers, and that they have gotten to the point where they don’t think they need God anymore. Just like with Pharaoh in the Old Testament, when the heat is off for a season then they change their mind and the process of disobedience starts all over again, which will eventually result in death if not corrected. You definitely want the Lord to be confessing your name before your Father and His angels, and acknowledged as one of His in the end rather than having your name leave a bad taste in His mouth and being spewed ou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5:11-12 Of whom we have many things to say, and hard to be uttered, seeing ye are dull of hearing. (12) For when for the time ye ought to be teachers, ye have need that one teach you again which be the first principles of the oracles of God; and are become such as have need of milk, and not of strong meat. (KJV)</w:t>
      </w:r>
    </w:p>
    <w:p>
      <w:pPr>
        <w:pStyle w:val="Normal"/>
        <w:jc w:val="both"/>
        <w:rPr>
          <w:rFonts w:ascii="Arial" w:hAnsi="Arial" w:cs="Arial"/>
        </w:rPr>
      </w:pPr>
      <w:r>
        <w:rPr>
          <w:rFonts w:cs="Arial" w:ascii="Arial" w:hAnsi="Arial"/>
        </w:rPr>
      </w:r>
    </w:p>
    <w:p>
      <w:pPr>
        <w:pStyle w:val="Normal"/>
        <w:jc w:val="both"/>
        <w:rPr/>
      </w:pPr>
      <w:r>
        <w:rPr>
          <w:rFonts w:cs="Arial" w:ascii="Arial" w:hAnsi="Arial"/>
        </w:rPr>
        <w:t>Hear ye, hear ye, hearing people, giving ear to the voice of God and then following through with what He is asking of you will keep your heart from hardening up and becoming dull and useless. As quickly as a hardening of the arteries will shut you down physically, the same premise holds true Spiritually. God bless and stay h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45:00Z</dcterms:created>
  <dc:creator>Gregory Giefer</dc:creator>
  <dc:description/>
  <cp:keywords/>
  <dc:language>en-US</dc:language>
  <cp:lastModifiedBy>Charlene Giefer</cp:lastModifiedBy>
  <dcterms:modified xsi:type="dcterms:W3CDTF">2009-08-09T00:55:00Z</dcterms:modified>
  <cp:revision>20</cp:revision>
  <dc:subject/>
  <dc:title/>
</cp:coreProperties>
</file>