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ugust 2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old Your Posi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b 1:6-9 Now there was a day when the sons of God came to present themselves before the LORD, and Satan came also among them. (7) And the LORD said unto Satan, Whence comest thou? Then Satan answered the LORD, and said, From going to and fro in the earth, and from walking up and down in it. (8) And the LORD said unto Satan, Hast thou considered my servant Job, that there is none like him in the earth, a perfect and an upright man, one that feareth God, and escheweth evil? (9) Then Satan answered the LORD, and said, Doth Job fear God for nought? (KJV)</w:t>
      </w:r>
    </w:p>
    <w:p>
      <w:pPr>
        <w:pStyle w:val="Normal"/>
        <w:jc w:val="both"/>
        <w:rPr>
          <w:rFonts w:ascii="Arial" w:hAnsi="Arial" w:cs="Arial"/>
        </w:rPr>
      </w:pPr>
      <w:r>
        <w:rPr>
          <w:rFonts w:cs="Arial" w:ascii="Arial" w:hAnsi="Arial"/>
        </w:rPr>
      </w:r>
    </w:p>
    <w:p>
      <w:pPr>
        <w:pStyle w:val="Normal"/>
        <w:jc w:val="both"/>
        <w:rPr/>
      </w:pPr>
      <w:r>
        <w:rPr>
          <w:rFonts w:cs="Arial" w:ascii="Arial" w:hAnsi="Arial"/>
        </w:rPr>
        <w:t>We shared previously about our place in heaven and the opportunity to go before the throne of grace to find what we need; that first and foremost being the spiritual need. As we also discussed, there is an enemy that patrols the heavenly realm seeking whom he can devour. A wolf, or to use another example, a lion in the physical realm will seek its prey by sight and sound looking for a weakness or weak area to prey on and then take advantage of that. Our enemy to the Christian works in a similar way; while the Lord says we are seated in the heavenly places and able to operate in a realm above and beyond this fallen realm of the world, the enemy is listening in from time to time to find a weakness in God’s flock and to see if he can take advantage of it. While many have wondered at times what happened to Job and why would God test him that way, or so they think God tests His people, remember the scriptures are given for our advantage to learn from and not make the same mistakes; and as we read on further we will see that what happened to Job happens to others who don’t hold their position in the Lord, holding fast their profession of faith without waver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2:12-13 If we suffer, we shall also reign with him: if we deny him, he also will deny us: (13) If we believe not, yet he abideth faithful: he cannot deny himsel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now this also, that the enemy is described in Revelation 12:10 as the accuser of the brethren, basically running a smear campaign before the Lord to see if the mud he is slinging at them sticks. If it turns out that a believer has fallen and entered back into the fallen realm of the flesh and the enemy challenges their position, God cannot lie, even when it involves one of His people. It is vital that we keep a watch over our mouth making sure the words we speak are Spirit and life, not words that will separate us from our right standing with God. This is why it is so important that you as a believer in Christ know your rights and authority in the word of God so that you can continue strong in the Lord and not become easy prey for the wicked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b 1:10-12 Hast not thou made an hedge about him, and about his house, and about all that he hath on every side? thou hast blessed the work of his hands, and his substance is increased in the land. (11) But put forth thine hand now, and touch all that he hath, and he will curse thee to thy face. (12) And the LORD said unto Satan, Behold, all that he hath is in thy power; only upon himself put not forth thine hand. So Satan went forth from the presence of the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d Job fear God for nought or nothing? Well obviously there was a fracture in the relationship because God could not lie and deny the fact that Job had put himself in the enemy’s realm and was no longer holding to a position of faith. God does not randomly pick His people to go through trials like this just to teach them a lesson, that’s nonsense, but rather it was Job that put himself in this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b 1:4-5 And his sons went and feasted in their houses, every one his day; and sent and called for their three sisters to eat and to drink with them. (5) And it was so,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right before Job’s trouble, obviously there was an area of concern in his life, one that involved his own children, one he continually claimed involved sin and cursing. If we read the rest of this chapter we see the enemy had a field day against Job and even his grown children, which is what the enemy preyed on, his weakness and fear. Why would the word fear have anything to do with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b 3:24-26 For my sighing cometh before I eat, and my roarings are poured out like the waters. (25) For the thing which I greatly feared is come upon me, and that which I was afraid of is come unto me. (26) I was not in safety, neither had I rest, neither was I quiet; yet trouble ca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h hah, all that roaring and sighing that had been pouring out of him; the end result of his calamities then was not God trying to teach him a lesson but rather the fear and doubt he allowed into his life which resulted in the enemy hearing the prey and then pouncing on it like a wounded animal. Are there things in your life that are entering the heart and coming forth in the form of words, words that are not building up but rather tearing down? Do you know how to pray effectively, or have you become an ineffective prey of the wicked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5:8-9 Be sober, be vigilant; because your adversary the devil, as a roaring lion, walketh about, seeking whom he may devour: (9) Whom resist stedfast in the faith, knowing that the same afflictions are accomplished in your brethren that are in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ord says we should be resisting steadfast in the faith, not giving the enemy an open door or a clear shot with his fiery darts. The enemy walks about seeking and listening, especially to God’s people to see and hear where they are at in their walk and if there is any weakness that can be used against them. The devil doesn’t have any power to pull you out of the kingdom of God, however if he can introduce doubt and get the believer to fall for a lie and then their own words will put them on his turf, that which is the artificial turf of this fallen world. Like a lion, as described in the book of Peter, a toothless one to those that know their rights in the Word, while others will be off and running to and fro at the roars of a loud mouth lying be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10-12 To the intent that now unto the principalities and powers in heavenly places might be known by the church the manifold wisdom of God, (11) According to the eternal purpose which he purposed in Christ Jesus our Lord: (12) In whom we have boldness and access with confidence by the faith of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nfidence, boldness, and access we have is located in the heavenly realm and is available now to those that choose to operate in it and realize that God has not given us the spirit of fear, but of power, love, and a sound mind. The more you hold your heavenly position the less likely you will be entangled in the affairs of this life. Will you resist steadfast in the faith, or will you be running to and fro with every wind and roaring doctrine of the ene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34:00Z</dcterms:created>
  <dc:creator>Gregory Giefer</dc:creator>
  <dc:description/>
  <cp:keywords/>
  <dc:language>en-US</dc:language>
  <cp:lastModifiedBy>Charlene Giefer</cp:lastModifiedBy>
  <dcterms:modified xsi:type="dcterms:W3CDTF">2016-02-27T00:06:00Z</dcterms:modified>
  <cp:revision>33</cp:revision>
  <dc:subject/>
  <dc:title/>
</cp:coreProperties>
</file>