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idden Treasu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3:44-46 Again, the kingdom of heaven is like unto treasure hid in a field; the which when a man hath found, he hideth, and for joy thereof goeth and selleth all that he hath, and buyeth that field. (45) Again, the kingdom of heaven is like unto a merchant man, seeking goodly pearls: (46) Who, when he had found one pearl of great price, went and sold all that he had, and bought 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Matthew 13:44-46:</w:t>
      </w:r>
    </w:p>
    <w:p>
      <w:pPr>
        <w:pStyle w:val="Normal"/>
        <w:jc w:val="both"/>
        <w:rPr>
          <w:rFonts w:ascii="Arial" w:hAnsi="Arial" w:cs="Arial"/>
        </w:rPr>
      </w:pPr>
      <w:r>
        <w:rPr>
          <w:rFonts w:cs="Arial" w:ascii="Arial" w:hAnsi="Arial"/>
        </w:rPr>
        <w:t>44. "The kingdom of heaven is like a pot of gold which was buried in a field, which a man found and buried again; and for joy over it he went and sold all he had and bought that field. 45. "Again, the kingdom of heaven is like a gem-dealer who was looking for beautiful pearls. 46. One day he found a very costly pearl, and he went and sold all he had and bough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ould you do if you found a treasure hid in a field, something of great value and price that was there for the taking? As we see in the above verses everything and anything necessary to secure the possession, as well as being able to continue to access all that is available. For those that have been born again or born anew into the realm of the Spirit, now that you have found that great hidden treasure, something that has been there all along but was not found until the eyes of your understanding was enlightened, what are willing to do to so that you can access this eternal treasure? Are you willing to totally sell all that you have; in other words, are you willing to discard anything or anyone that would try to impede your accessing this treasure? Remember, the greater the treasure the more alert one needs to be because there are plenty of thieves and robbers who will try to steal from you what is rightfully yours. I like what Adam Clarke has to say concerning these verses as well, let’s take a loo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13:44</w:t>
      </w:r>
    </w:p>
    <w:p>
      <w:pPr>
        <w:pStyle w:val="Normal"/>
        <w:jc w:val="both"/>
        <w:rPr>
          <w:rFonts w:ascii="Arial" w:hAnsi="Arial" w:cs="Arial"/>
        </w:rPr>
      </w:pPr>
      <w:r>
        <w:rPr>
          <w:rFonts w:cs="Arial" w:ascii="Arial" w:hAnsi="Arial"/>
        </w:rPr>
        <w:tab/>
        <w:t>The kingdom of heaven-- the salvation provided by the Gospel-- is like a treasure-- something of inestimable worth-- hidden in a field; it is a rich mine, the veins of which run in all directions in the Sacred Scriptures; therefore, the field must be dug up, the records of salvation diligently and carefully turned over, and searched. Which, when a man hath found-- when a sinner is convinced that the promise of life eternal is to him, he kept secret-- pondered the matter deeply in his heart; he examines the preciousness of the treasure, and counts the cost of purchase; for joy thereof-- finding that this salvation is just what his needy soul requires, and what will make him presently and eternally happy, went and sold all that he had-- renounces his sins, abandons his evil companions, and relinquishes all hope of salvation through his own righteousness; and purchased that field-- not merely bought the book for the sake of the salvation it described, but, by the blood of the covenant, buys gold tried in the fire, white raiment, etc.; in a word, pardon and purity, which he receives from God for the sake of Jesus Christ. We should consider the salvation of God,</w:t>
        <w:tab/>
        <w:t> </w:t>
      </w:r>
    </w:p>
    <w:p>
      <w:pPr>
        <w:pStyle w:val="Normal"/>
        <w:jc w:val="both"/>
        <w:rPr>
          <w:rFonts w:ascii="Arial" w:hAnsi="Arial" w:cs="Arial"/>
        </w:rPr>
      </w:pPr>
      <w:r>
        <w:rPr>
          <w:rFonts w:cs="Arial" w:ascii="Arial" w:hAnsi="Arial"/>
        </w:rPr>
        <w:tab/>
        <w:t>1. As our only treasure, and value it above all the riches in the world.</w:t>
      </w:r>
    </w:p>
    <w:p>
      <w:pPr>
        <w:pStyle w:val="Normal"/>
        <w:jc w:val="both"/>
        <w:rPr>
          <w:rFonts w:ascii="Arial" w:hAnsi="Arial" w:cs="Arial"/>
        </w:rPr>
      </w:pPr>
      <w:r>
        <w:rPr>
          <w:rFonts w:cs="Arial" w:ascii="Arial" w:hAnsi="Arial"/>
        </w:rPr>
        <w:tab/>
        <w:t>2. Search for it in the Scriptures, till we fully understand its worth and excellence.</w:t>
      </w:r>
    </w:p>
    <w:p>
      <w:pPr>
        <w:pStyle w:val="Normal"/>
        <w:jc w:val="both"/>
        <w:rPr>
          <w:rFonts w:ascii="Arial" w:hAnsi="Arial" w:cs="Arial"/>
        </w:rPr>
      </w:pPr>
      <w:r>
        <w:rPr>
          <w:rFonts w:cs="Arial" w:ascii="Arial" w:hAnsi="Arial"/>
        </w:rPr>
        <w:tab/>
        <w:t>3. Deeply ponder it in the secret of our souls.</w:t>
      </w:r>
    </w:p>
    <w:p>
      <w:pPr>
        <w:pStyle w:val="Normal"/>
        <w:jc w:val="both"/>
        <w:rPr>
          <w:rFonts w:ascii="Arial" w:hAnsi="Arial" w:cs="Arial"/>
        </w:rPr>
      </w:pPr>
      <w:r>
        <w:rPr>
          <w:rFonts w:cs="Arial" w:ascii="Arial" w:hAnsi="Arial"/>
        </w:rPr>
        <w:tab/>
        <w:t>4. Part with all we have in order to get it.</w:t>
      </w:r>
    </w:p>
    <w:p>
      <w:pPr>
        <w:pStyle w:val="Normal"/>
        <w:jc w:val="both"/>
        <w:rPr>
          <w:rFonts w:ascii="Arial" w:hAnsi="Arial" w:cs="Arial"/>
        </w:rPr>
      </w:pPr>
      <w:r>
        <w:rPr>
          <w:rFonts w:cs="Arial" w:ascii="Arial" w:hAnsi="Arial"/>
        </w:rPr>
        <w:tab/>
        <w:t>5. Place our whole joy and felicity in it; and</w:t>
      </w:r>
    </w:p>
    <w:p>
      <w:pPr>
        <w:pStyle w:val="Normal"/>
        <w:jc w:val="both"/>
        <w:rPr>
          <w:rFonts w:ascii="Arial" w:hAnsi="Arial" w:cs="Arial"/>
        </w:rPr>
      </w:pPr>
      <w:r>
        <w:rPr>
          <w:rFonts w:cs="Arial" w:ascii="Arial" w:hAnsi="Arial"/>
        </w:rPr>
        <w:tab/>
        <w:t>6. Be always convinced that it must be bought, and that no price is accepted for it but the blood of the covenant; the sufferings and death of our only Lord and Savior Jesus Christ.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1-5 My son, if thou wilt receive my words, and hide my commandments with thee; (2) So that thou incline thine ear unto wisdom, and apply thine heart to understanding; (3) Yea, if thou criest after knowledge, and liftest up thy voice for understanding; (4) If thou seekest her as silver, and searchest for her as for hid treasures; (5) Then shalt thou understand the fear of the LORD, and find the knowledg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ch field are you looking in today for a treasure that will last an eternity? While God has provided a spiritual treasure of wisdom and knowledge to those in Christ, the enemy has many blinded and chasing the temporal treasures of the world. Just look at how much time, talent, and treasure gets put into casinos and lotteries, people looking for something they think will satisfy and bring them peace. Now just think how many strong single minded Christians we would have if that same effort was now fixated toward the things of God and His eternal treasure that awaits those that find it. For every spiritual blessing the Lord has poured out and made available to mankind the devil has a cheap imitation to keep them from finding and accessing the one true eternal riches which are only found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8:22-24 Now when Jesus heard these things, he said unto him, Yet lackest thou one thing: sell all that thou hast, and distribute unto the poor, and thou shalt have treasure in heaven: and come, follow me. (23) And when he heard this, he was very sorrowful: for he was very rich. (24) And when Jesus saw that he was very sorrowful, he said, How hardly shall they that have riches enter into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your treasure is, that will determine the direction of the heart and what realm it wishes to hold to. The Spirit and the flesh are contrary, the one to the other, and those that desire to have their reward here will not be able to inherit an eternal one. So while today man’s messages of financial prosperity are nothing but a cheap hoax compared to what is available in Christ, we have many today who have Americanized the gospel for filthy lucre sake robbing the congregation blind. Why are so many chasing the things of this world that our Lord clearly demonstrated and spoke about as being detrimental to their spiritual welfare? The riches of this world which the enemy tries to portray as the answer only make those that chase after them sorrowful, piercing them with many sorrows and drowning in destruction and per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6-28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digging into the word of God with the same zeal and determination as you would if it were a treasure hid in a field? The things of God are hid in Christ but ready to be revealed to any that would sell out to the ways of the world and seek them with all their heart. This is a true treasure that is hid to the carnal man but is in plain sight to the spiritual one. In the end it will only be those who have searched diligently and found out who they are in Christ who will have access to this treasure of wisdom and knowledge, and receive their reward of inheritance which will be an eternal wealth of joy and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8:21 That I may cause those that love me to inherit substance; and I will fill their treasur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there some real substance in your walk with the Lord? Do you know for sure what the true riches of His kingdom is and how to access it daily so that your spiritual treasure chest can be full and stay that way? If not, you will find yourself in the wrong field blindly digging, with plenty of holes in your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2-4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ankind keeps pointing to this world and the dead things of it concerning treasure, the one true treasure of wisdom and knowledge can only be accessed from the Father through Christ, which will give you the assurance and understanding of the mystery that is hid in Him. So put down that shovel and pick up that Bible and start digging in fertile eternal ground so that you can be grounded and settled and not moved away from the one true treasure, Christ in you the only hope of g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56:00Z</dcterms:created>
  <dc:creator>Gregory Giefer</dc:creator>
  <dc:description/>
  <cp:keywords/>
  <dc:language>en-US</dc:language>
  <cp:lastModifiedBy>Charlene Giefer</cp:lastModifiedBy>
  <dcterms:modified xsi:type="dcterms:W3CDTF">2016-02-20T21:10:00Z</dcterms:modified>
  <cp:revision>28</cp:revision>
  <dc:subject/>
  <dc:title/>
</cp:coreProperties>
</file>