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March 3,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Held Accountabl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1:12-15 And I thank Christ Jesus our Lord, who hath enabled me, for that he counted me faithful, putting me into the ministry; (13) Who was before a blasphemer, and a persecutor, and injurious: but I obtained mercy, because I did it ignorantly in unbelief. (14) And the grace of our Lord was exceeding abundant with faith and love which is in Christ Jesus. (15) This is a faithful saying, and worthy of all acceptation, that Christ Jesus came into the world to save sinners; of whom I am chief.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people join the ministry for a variety of reasons, some financial, some because their parents were ministers, some because they just thought it was the right thing to do. However, there is a big difference between who God calls and who man calls. God calls those He can trust, those who are like Him, trustworthy, not those who are here today and gone tomorrow. Those who won’t cut and run when the wolves circle and try and get the flock, but rather those who will stand in prayer and support with His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0:12-13 But he that is an hireling, and not the shepherd, whose own the sheep are not, seeth the wolf coming, and leaveth the sheep, and fleeth: and the wolf catcheth them, and scattereth the sheep. (13) The hireling fleeth, because he is an hireling, and careth not for the shee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know what the problem is with hirelings, those that serve the Lord more out of a love for money than the flock; yup, when the money runs out, usually the hireling takes a hike as well. God calls those who He knows will be faithful, those who are willing and obedient for the sake of love, a true love for the people and not anything of this fallen world. In this day and age, where the love of many has waxed cold, would not the verses we see in the above illustration accurately describe much of what man calls a church, and an unfaithful ser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iel 22:25-27 There is a conspiracy of her prophets in the midst thereof, like a roaring lion ravening the prey; they have devoured souls; they have taken the treasure and precious things; they have made her many widows in the midst thereof. (26) Her priests have violated my law, and have profaned mine holy things: they have put no difference between the holy and profane, neither have they shewed difference between the unclean and the clean, and have hid their eyes from my sabbaths, and I am profaned among them. (27) Her princes in the midst thereof are like wolves ravening the prey, to shed blood, and to destroy souls, to get dishonest g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member, our adversary is described also like a roaring lion, seeking who can be devoured. Well as we see again, God has dealt with many, who rather than be faithful to Him and held accountable to His standards, have fallen prey to the enemy. How would you describe your walk with the Lord; are you a go to person faithful to Him, or have you cut and run chasing something that is not in His best interest for your wal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0:4-6 The sluggard will not plow by reason of the cold; therefore shall he beg in harvest, and have nothing. (5) Counsel in the heart of man is like deep water; but a man of understanding will draw it out. (6) Most men will proclaim every one his own goodness: but a faithful man who can fin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 hear the term fair weather people? You know those people, that when the going got a bit tough, well, they were the first ones to get going in the opposite direction. Remember what our Lord went through so that we could have access to salvation? How about Paul the apostle, the opposition he endured from a bunch of cold hearted religious people? How deep is your well, and is there an abundance of living waters ready to flow through you, or is it dry and stagnant? God is a spirit, and He is seeking those who will worship Him in Spirit and in truth. So what will He find today when looking your way, the sluggard or the faithful 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 4:16-17 And these are they likewise which are sown on stony ground; who, when they have heard the word, immediately receive it with gladness; (17) And have no root in themselves, and so endure but for a time: afterward, when affliction or persecution ariseth for the word's sake, immediately they are offende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know, our Lord is willing to take out that stony heart and give you a new one so that you can receive the things from above. In closing today, I chuckle sometimes when I listen to people who claim Christians need to be accountable to someone. Hey, you can seek man’s approval and fool them, or you can seek the approval from above and not deceive Him, or yourself. So if you truly desire to be held accountable and counted faithful so that you can be used of God and put in a place of ministry, then why not be accountable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0:00Z</dcterms:created>
  <dc:creator>Gregory Giefer</dc:creator>
  <dc:description/>
  <cp:keywords/>
  <dc:language>en-US</dc:language>
  <cp:lastModifiedBy>Charlene Giefer</cp:lastModifiedBy>
  <dcterms:modified xsi:type="dcterms:W3CDTF">2016-03-06T19:47:00Z</dcterms:modified>
  <cp:revision>24</cp:revision>
  <dc:subject/>
  <dc:title/>
</cp:coreProperties>
</file>