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ds U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2-13 The LORD shall open unto thee his good treasure, the heaven to give the rain unto thy land in his season, and to bless all the work of thine hand: and thou shalt lend unto many nations, and thou shalt not borrow. (13) And the LORD shall make thee the head, and not the tail; and thou shalt be above only, and thou shalt not be beneath; if that thou hearken unto the commandments of the LORD thy God, which I command thee this day, to observe and to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Lord’s desire that you are made the head, Christ like, is another way of describing it. In order for one to be a part of the body and be an imitator of Christ it is imperative that they know who the Head is and how He operates. How about getting into His head, the Bible says we have the mind of Christ, one that opens the eyes of our understanding so that we can see beyond the veil of the flesh and into the realm of the Spirit. All the treasures of wisdom and knowledge are hid in Christ; that which is unseen to the carnal yet readily revealed to the spiritu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17-23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set an order to His church and how it would operate. Christ is the Head of the Church, which you are, and which He should be in order for you to access all the treasures of wisdom and knowledge that are in Him. So where do you go looking for your answer when in time of need, do you seek first God’s take on how to handle things, or are you standing around the tail end getting soiled with man’s interpretation of what they think and not what the Lord knows and what His people should know? If God decided that Christ is the right man to be the Head of the Church isn’t it time you came into agreement with that plan as well? After all we are either with Him or against Him, so if any man has not the spirit of Christ and a working knowledge of Him then they are none of His, which would put them in the position of antichrist, heading downward instead of upward. Heads we win, tails we lose, and so does anyone that tries to alter and change God’s plan of salvation or the order He put His people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many different names that mankind comes up with, so many different denominations mankind tries to label God with and put Him in their carnal boxes limiting Him according to their carnal understanding and not the wisdom available to those in Christ. God has narrowed His path and provided the one name that will lead to salvation, that being Jesus Christ, while anything less leaves one in the back of the line and on the outside. There is no other name under heaven, this is it, the one name above all other names; one name will get you home and to the Head while anything less will leave you dead. Are you using this name so that you can go to the Head and access all that God has for you, or are you trying some other path that will leave you short and stuck tail gating another blind person heading for the ditch? One name, one Lord, one faith, one Head of the Church, it all points to Christ because that is the way God intended it to be so that you could partake of all the treasures of wisdom and knowledge that He has for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23-25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think life on earth would be like if man just followed God’s simple plan of salvation and didn’t try to alter what He put in place? Like the old song says, “what a wonderful world this would be”. Again we see a simple order of what the Lord intended, just as He did back in the book of Genesis a man and a woman is the only union He blesses and acknowledges, while anything else and they are on their own, outside the realm where He blesses. So with all this talk going around about alternative lifestyles, the only thing being alternated is a lie for the truth, which if continued will result in hell instead of heaven, an alternative God did not intend for His people. God is not the author of confusion but of peace. So if you desire the peace of God in your life then you need to come into agreement with His plan of salvation and the order He set for His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8-21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God set the members and the order of His body of believers in a way that is pleasing to Him then who are we to tell Him different? Our physical bodies can be amputated and certain parts cut off in order to live, but once you cut the head off it’s all done, and death will be the result. Given the fact that the spiritual realm is so much greater than the physical one, would it not do you well to heed the word of God so that you don’t cut off the Head of the Church from your life and end up dead also? Heads up people, our salvation draws near, keep looking above and you won’t get so entangled with the things below, things below God’s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31:00Z</dcterms:created>
  <dc:creator>Gregory Giefer</dc:creator>
  <dc:description/>
  <cp:keywords/>
  <dc:language>en-US</dc:language>
  <cp:lastModifiedBy>Charlene Giefer</cp:lastModifiedBy>
  <dcterms:modified xsi:type="dcterms:W3CDTF">2016-02-26T01:14:00Z</dcterms:modified>
  <cp:revision>30</cp:revision>
  <dc:subject/>
  <dc:title/>
</cp:coreProperties>
</file>