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31,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He’s Still the S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3:16-19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 (19) And this is the condemnation, that light is come into the world, and men loved darkness rather than light, because their deeds were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 see again God makes reference to the fact that it is His Son that was sent to this fallen world to bring His plan of salvation and reconciliation to us and shed a spiritual light in our heart to enlighten us to the things of God. It’s only our belief in the complete work God was able to accomplish through His Son that we can have access to His throne; so that we are no longer stuck in the fallen realm of the flesh but now are able to be conformed to the image of His Son, Jesus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20:29-31 Jesus saith unto him, Thomas, because thou hast seen me, thou hast believed: blessed are they that have not seen, and yet have believed. (30) And many other signs truly did Jesus in the presence of his disciples, which are not written in this book: (31) But these are written, that ye might believe that Jesus is the Christ, the Son of God; and that believing ye might have life through his n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e you one of those that need an outward sign before you will believe, or are you more apt to walk by faith, the message delivered by Christ, and the written word of God which is inspired by Him? Are you one of those that will take the time on a daily basis to study the word of God, or will you blindly accept the opinions of others and end up like the parable of the blind leading the blind into a ditch? Though many still try to claim that Jesus was God, it’s only what the word of God say’s in the end that is important; and though many may try to put labels on you also it should only matter that God still considers you one of His. So when these winds of doctrines try to blow you around, it’s only the firm foundation of Christ in you that will keep you from being swayed and wavering. </w:t>
      </w:r>
    </w:p>
    <w:p>
      <w:pPr>
        <w:pStyle w:val="Normal"/>
        <w:jc w:val="both"/>
        <w:rPr>
          <w:rFonts w:ascii="Arial" w:hAnsi="Arial" w:cs="Arial"/>
        </w:rPr>
      </w:pPr>
      <w:r>
        <w:rPr>
          <w:rFonts w:cs="Arial" w:ascii="Arial" w:hAnsi="Arial"/>
        </w:rPr>
      </w:r>
    </w:p>
    <w:p>
      <w:pPr>
        <w:pStyle w:val="Normal"/>
        <w:jc w:val="both"/>
        <w:rPr/>
      </w:pPr>
      <w:r>
        <w:rPr>
          <w:rFonts w:cs="Arial" w:ascii="Arial" w:hAnsi="Arial"/>
        </w:rPr>
        <w:t>1 John 5:5-8 Who is he that overcometh the world, but he that believeth that Jesus is the Son of God? (6) This is he that came by water and blood, even Jesus Christ; not by water only, but by water and blood. And it is the Spirit that beareth witness, because the Spirit is truth. (7) For there are three that bear record in heaven, the Father, the Word, and the Holy Ghost: and these three are one. (8) And there are three that bear witness in earth, the spirit, and the water, and the blood: and these three agree in on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that which is born of flesh is flesh and that which is born of spirit will be a spiritual being. It is the Spirit of Christ that bears witness with our spirit, to renew and remind us of who we are in Christ and how to live in accordance with Him. There are three that bear record of heavenly things as verse 7 points out and they are all spiritual, yet agree in one. Verse 8 speaks of the witness in this earthly realm, the flesh and how they work as one. </w:t>
      </w:r>
    </w:p>
    <w:p>
      <w:pPr>
        <w:pStyle w:val="Normal"/>
        <w:jc w:val="both"/>
        <w:rPr>
          <w:rFonts w:ascii="Arial" w:hAnsi="Arial" w:cs="Arial"/>
        </w:rPr>
      </w:pPr>
      <w:r>
        <w:rPr>
          <w:rFonts w:cs="Arial" w:ascii="Arial" w:hAnsi="Arial"/>
        </w:rPr>
      </w:r>
    </w:p>
    <w:p>
      <w:pPr>
        <w:pStyle w:val="Normal"/>
        <w:jc w:val="both"/>
        <w:rPr/>
      </w:pPr>
      <w:r>
        <w:rPr>
          <w:rFonts w:cs="Arial" w:ascii="Arial" w:hAnsi="Arial"/>
        </w:rPr>
        <w:t>1 John 5:9-12 If we receive the witness of men, the witness of God is greater: for this is the witness of God which he hath testified of his Son. (10) 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yself I grew up in this world receiving the witness of men as being true, even men that claimed to be godly people, and thus limited myself to the realm of the flesh. But once I was able to come to an understanding of who the Son of God is and that this witness was within me once I accepted the Lord into my life, I was able to believe God and put His plan of salvation to work in my own life, because I now spend more time listening and studying His account than that of mankind. You too have access to the Father through His Son Jesus Christ, and that name which is above all names will give you eternal life as well because you realize that greater is He that is within you than those that are within the realm of the world who limit themselves to their own carnal thinking or witness. If you want an eyewitness account then you need to go to the source, and the source of our strength is in the Son, Jesus Christ, who will open the eyes of your understanding so that you too can walk in the realm of the Spirit. </w:t>
      </w:r>
    </w:p>
    <w:p>
      <w:pPr>
        <w:pStyle w:val="Normal"/>
        <w:jc w:val="both"/>
        <w:rPr>
          <w:rFonts w:ascii="Arial" w:hAnsi="Arial" w:cs="Arial"/>
        </w:rPr>
      </w:pPr>
      <w:r>
        <w:rPr>
          <w:rFonts w:cs="Arial" w:ascii="Arial" w:hAnsi="Arial"/>
        </w:rPr>
      </w:r>
    </w:p>
    <w:p>
      <w:pPr>
        <w:pStyle w:val="Normal"/>
        <w:jc w:val="both"/>
        <w:rPr/>
      </w:pPr>
      <w:r>
        <w:rPr>
          <w:rFonts w:cs="Arial" w:ascii="Arial" w:hAnsi="Arial"/>
        </w:rPr>
        <w:t>Luke 24:44-48 And he said unto them, These are the words which I spake unto you, while I was yet with you, that all things must be fulfilled, which were written in the law of Moses, and in the prophets, and in the psalms, concerning me. (45)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48) And ye are witnesses of these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ccount above is in reference to the Lord’s ministry after His resurrection; talk about someone that doesn’t quit. He was quite effective after the crucifixion as well, giving an accurate witness to His name and how to preach effectively through Him. This same Spirit of Christ is alive and well, willing to bear witness with your spirit so that you too can come to an understanding of the scriptures and to give you an eyewitness account of the things of God. Now the question is, what are you willing to hold to and believe; the accounts of man or the one true account given to us through His Son? </w:t>
      </w:r>
    </w:p>
    <w:p>
      <w:pPr>
        <w:pStyle w:val="Normal"/>
        <w:jc w:val="both"/>
        <w:rPr>
          <w:rFonts w:ascii="Arial" w:hAnsi="Arial" w:cs="Arial"/>
        </w:rPr>
      </w:pPr>
      <w:r>
        <w:rPr>
          <w:rFonts w:cs="Arial" w:ascii="Arial" w:hAnsi="Arial"/>
        </w:rPr>
      </w:r>
    </w:p>
    <w:p>
      <w:pPr>
        <w:pStyle w:val="Normal"/>
        <w:jc w:val="both"/>
        <w:rPr/>
      </w:pPr>
      <w:r>
        <w:rPr>
          <w:rFonts w:cs="Arial" w:ascii="Arial" w:hAnsi="Arial"/>
        </w:rPr>
        <w:t>Luke 22:66-71 And as soon as it was day, the elders of the people and the chief priests and the scribes came together, and led him into their council, saying, (67) Art thou the Christ? tell us. And he said unto them, If I tell you, ye will not believe: (68) And if I also ask you, ye will not answer me, nor let me go. (69) Hereafter shall the Son of man sit on the right hand of the power of God. (70) Then said they all, Art thou then the Son of God? And he said unto them, Ye say that I am. (71) And they said, What need we any further witness? for we ourselves have heard of his own mo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d the people known that He truly was the Lord of glory, they would not have crucified Him. Today the same holds true; had the people taken the time to establish a relationship with the Father through His Son then it would not be a mystery to them and we wouldn’t have so many still crucifying the doctrine of Christ, putting Him to an open shame again. The people knew the man Jesus of Nazareth which many can still identify with; it was the hidden man within, Christ the Son of God that they were not able to comprehend or come to terms with. Thus, the reason why today we have so many doctrines and faiths out there; because mankind still try’s to access the Father by their own thinking and not through faith in His Son Jesus Christ. As we see in the last two verses, Son of man and Son of God, so which one is fitting today? Let’s try one new man and see how that fits.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22:00Z</dcterms:created>
  <dc:creator>Gregory Giefer</dc:creator>
  <dc:description/>
  <cp:keywords/>
  <dc:language>en-US</dc:language>
  <cp:lastModifiedBy>Charlene Giefer</cp:lastModifiedBy>
  <dcterms:modified xsi:type="dcterms:W3CDTF">2016-02-01T21:33:00Z</dcterms:modified>
  <cp:revision>28</cp:revision>
  <dc:subject/>
  <dc:title/>
</cp:coreProperties>
</file>