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February 27,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Hate To Lov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John 3:11-13 For this is the message that ye heard from the beginning, that we should love one another. (12) Not as Cain, who was of that wicked one, and slew his brother. And wherefore slew he him? Because his own works were evil, and his brother's righteous. (13) Marvel not, my brethren, if the world hate you.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did Abel do wrong to deserve the hate which led to his death? The answer is nothing; however, he did choose to hold God to be true, which brought about the persecution. So what are you doing wrong or think you are doing wrong because you have brought the wrath of man to the surface and manifested what is really going on in the heart? Don’t stand in awe or wonder, and marvel if the world and its ways hate the message you live and bring forth, rather continue in the love of God even though the majority of what we are surrounded with chooses to hate. Even back to the beginning of mankind we see the strife and contention manifested in the form of hatred; so if you encounter these things on the path of life you are walking don’t be ashamed or think it strange, rather rejoice because you are partakers of the same sufferings that others who have chosen this same path have encounte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5:17-21 These things I command you, that ye love one another. (18) If the world hate you, ye know that it hated me before it hated you. (19) If ye were of the world, the world would love his own: but because ye are not of the world, but I have chosen you out of the world, therefore the world hateth you. (20) Remember the word that I said unto you, The servant is not greater than his lord. If they have persecuted me, they will also persecute you; if they have kept my saying, they will keep yours also. (21) But all these things will they do unto you for my name's sake, because they know not him that sent me. (KJV)</w:t>
      </w:r>
    </w:p>
    <w:p>
      <w:pPr>
        <w:pStyle w:val="Normal"/>
        <w:jc w:val="both"/>
        <w:rPr>
          <w:rFonts w:ascii="Arial" w:hAnsi="Arial" w:cs="Arial"/>
        </w:rPr>
      </w:pPr>
      <w:r>
        <w:rPr>
          <w:rFonts w:cs="Arial" w:ascii="Arial" w:hAnsi="Arial"/>
        </w:rPr>
      </w:r>
    </w:p>
    <w:p>
      <w:pPr>
        <w:pStyle w:val="Normal"/>
        <w:jc w:val="both"/>
        <w:rPr/>
      </w:pPr>
      <w:r>
        <w:rPr>
          <w:rFonts w:cs="Arial" w:ascii="Arial" w:hAnsi="Arial"/>
        </w:rPr>
        <w:t>We see the warnings again of what will happen to those that choose to be followers of our Lord and the opposition they will encounter. As you see though, we should not take these things personal, as it is not us they hate but the One we represent, that is who they truly hate and despise. Whatever visions you had of Christianity, or however our Lord has been portrayed by mankind, are most likely based on illusions of pleasing man, people pleasers if you would, which we are surrounded with and why so many are weak. They persecuted our Lord they will do the same to you. So get used to it and be prepared; don’t take it personal, because all they are doing is taking their frustrations out on the messenger. We are like postmen who must deliver the mail despite the fact that there are some nasty dogs out there that bark and bite. Our responsibility is to deliver the message, a message of hope and love to a dying world, even though they may interpret it as ha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17:13-16 And now come I to thee; and these things I speak in the world, that they might have my joy fulfilled in themselves. (14) I have given them thy word; and the world hath hated them, because they are not of the world, even as I am not of the world. (15) I pray not that thou shouldest take them out of the world, but that thou shouldest keep them from the evil. (16) They are not of the world, even as I am not of the worl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r Lord’s prayer for His people shortly before His crucifixion was for their edification and comfort, despite the hatred they would encounter after His departure. The more one grows in the knowledge of our Lord and the things of His realm, the more it will contradict those of this realm, the world as it is referred to and its fallen ways. The more you let the truth set you free the more it will convict those that wish to establish their own righteousness which is based on works and not on grace. The Lord was in this world but not of it and did not subject Himself or His belief in its system and way of thinking. We too are confronted daily with the same temptations and man’s way of thinking, that if we would only bend a bit here and compromise a bit there then we could fit in with the world, and not have to suffer the hatred and persecution. But like Paul said, if we seek to please man then we cannot be the servants of Chr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7:1-7 After these things Jesus walked in Galilee: for he would not walk in Jewry, because the Jews sought to kill him. (2) Now the Jews' feast of tabernacles was at hand. (3) His brethren therefore said unto him, Depart hence, and go into Judaea, that thy disciples also may see the works that thou doest. (4) For there is no man that doeth any thing in secret, and he himself seeketh to be known openly. If thou do these things, shew thyself to the world. (5) For neither did his brethren believe in him. (6) Then Jesus said unto them, My time is not yet come: but your time is alway ready. (7) The world cannot hate you; but me it hateth, because I testify of it, that the works thereof are evil. (KJV)</w:t>
      </w:r>
    </w:p>
    <w:p>
      <w:pPr>
        <w:pStyle w:val="Normal"/>
        <w:jc w:val="both"/>
        <w:rPr>
          <w:rFonts w:ascii="Arial" w:hAnsi="Arial" w:cs="Arial"/>
        </w:rPr>
      </w:pPr>
      <w:r>
        <w:rPr>
          <w:rFonts w:cs="Arial" w:ascii="Arial" w:hAnsi="Arial"/>
        </w:rPr>
      </w:r>
    </w:p>
    <w:p>
      <w:pPr>
        <w:pStyle w:val="Normal"/>
        <w:jc w:val="both"/>
        <w:rPr/>
      </w:pPr>
      <w:r>
        <w:rPr>
          <w:rFonts w:cs="Arial" w:ascii="Arial" w:hAnsi="Arial"/>
        </w:rPr>
        <w:t>We see that our Lord was not always a crowd favorite and well received. It got to the point where He had to be watchful where He went because many didn’t take His message as one of love, but rather chose to hate. Isn’t it just like mankind illustrated in verse 4, who thinks they need to go and show themselves to the world and demonstrate the things of God to a larger audience in order to be a success? But the Lord knew His calling and who He was seeking to please. And the more He chose to love, the less He was loved, rather hated. And just like our Lord, just because those that have been close to you don’t believe, even your own brothers or sisters, it doesn’t mean you are a failure or have done anything wr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7:5 [Neither did his brethren believe in him.] They did not receive him as the promised Messiah; but, having seen so many of his miracles, they could not but consider him as an eminent prophet. They supposed that, if he were the Messiah, he would wish to manifest himself as such to the world; and, because he did not do so, they did not believe that he was the salvation of Israel. (from Adam Clarke Commen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6:22-23 Blessed are ye, when men shall hate you, and when they shall separate you from their company, and shall reproach you, and cast out your name as evil, for the Son of man's sake. (23) Rejoice ye in that day, and leap for joy: for, behold, your reward is great in heaven: for in the like manner did their fathers unto the prophets. (KJV)</w:t>
      </w:r>
    </w:p>
    <w:p>
      <w:pPr>
        <w:pStyle w:val="Normal"/>
        <w:jc w:val="both"/>
        <w:rPr>
          <w:rFonts w:ascii="Arial" w:hAnsi="Arial" w:cs="Arial"/>
        </w:rPr>
      </w:pPr>
      <w:r>
        <w:rPr>
          <w:rFonts w:cs="Arial" w:ascii="Arial" w:hAnsi="Arial"/>
        </w:rPr>
      </w:r>
    </w:p>
    <w:p>
      <w:pPr>
        <w:pStyle w:val="Normal"/>
        <w:jc w:val="both"/>
        <w:rPr/>
      </w:pPr>
      <w:r>
        <w:rPr>
          <w:rFonts w:cs="Arial" w:ascii="Arial" w:hAnsi="Arial"/>
        </w:rPr>
        <w:t>Don’t always think right away that you have done something wrong, or that you are offending people in a negative way just because you choose to live the truth and be a true believer of our Lord, not just in word but in deed as well. Although our Lord brought a message of love to a fallen mankind, many choose to hate rather than reciprocate His love in return; and if you experience these situations in your own walk don’t think it strange, rather rejoice in that you are partakers of these same sufferings which are an evident sign that you are on the right path and in good standing with our Fa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42:00Z</dcterms:created>
  <dc:creator>Gregory Giefer</dc:creator>
  <dc:description/>
  <cp:keywords/>
  <dc:language>en-US</dc:language>
  <cp:lastModifiedBy>Charlene Giefer</cp:lastModifiedBy>
  <dcterms:modified xsi:type="dcterms:W3CDTF">2016-02-16T03:01:00Z</dcterms:modified>
  <cp:revision>30</cp:revision>
  <dc:subject/>
  <dc:title/>
</cp:coreProperties>
</file>