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Thursday, July 17, 2008</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Happy Birthday</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John 3:3-7 Jesus answered and said unto him, Verily, verily, I say unto thee, Except a man be born again, he cannot see the kingdom of God. (4) Nicodemus saith unto him, How can a man be born when he is old? can he enter the second time into his mother's womb, and be born? (5) Jesus answered, Verily, verily, I say unto thee, Except a man be born of water and of the Spirit, he cannot enter into the kingdom of God. (6) That which is born of the flesh is flesh; and that which is born of the Spirit is spirit. (7) Marvel not that I said unto thee, Ye must be born again.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ight the candles, break out the cake, let’s all gather around and celebrate an occasion that’s only half right and only half the equation, that being the physical birth into the realm of the flesh. While it is a blessing to be born into this realm healthy, it is the second birth or rebirth that is so much more vital yet so overlooked. Now that you have arrived and have been a part of this physical realm, unless you are reborn into the realm of the Spirit you cannot see or give an accurate account of what is happening in that realm. Happiness is an emotion, one based on happenings, while the joy of the Lord is our strength, one that will only be found in the realm of the Spirit. Once one is born again, which the Bible says all heaven rejoices when one sinner repents, talk about a party with your spiritual candle being lit so that you can see the path of life and walk in the love, joy, and peace of God, as well as receiving the gift of life which is eternal. With that in mind which realm are you operating in today and which birth has priority in your life, the physical or the spiritu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Corinthians 2:9-12 But as it is written, Eye hath not seen, nor ear heard, neither have entered into the heart of man, the things which God hath prepared for them that love him. (10) But God hath revealed them unto us by his Spirit: for the Spirit searcheth all things, yea, the deep things of God. (11) For what man knoweth the things of a man, save the spirit of man which is in him? even so the things of God knoweth no man, but the Spirit of God. (12) Now we have received, not the spirit of the world, but the spirit which is of God; that we might know the things that are freely given to us of God. (KJV)</w:t>
      </w:r>
    </w:p>
    <w:p>
      <w:pPr>
        <w:pStyle w:val="Normal"/>
        <w:jc w:val="both"/>
        <w:rPr>
          <w:rFonts w:ascii="Arial" w:hAnsi="Arial" w:cs="Arial"/>
        </w:rPr>
      </w:pPr>
      <w:r>
        <w:rPr>
          <w:rFonts w:cs="Arial" w:ascii="Arial" w:hAnsi="Arial"/>
        </w:rPr>
      </w:r>
    </w:p>
    <w:p>
      <w:pPr>
        <w:pStyle w:val="Normal"/>
        <w:jc w:val="both"/>
        <w:rPr/>
      </w:pPr>
      <w:r>
        <w:rPr>
          <w:rFonts w:cs="Arial" w:ascii="Arial" w:hAnsi="Arial"/>
        </w:rPr>
        <w:t>The Lord has set a table for you and provided a spiritual meal as well to celebrate your new birth into the realm of the Spirit. Keep in mind though, that this only takes place in the realm of the Spirit, a realm our Lord operates in and desires for you too as well. Unless you are able to see clearly for yourself the things of God, how could you ever give an accurate account of what is taking place, and what God has done to provide salvation and a new birth for you? While many are so caught up with physical traditions and doctrines of man, being half right does not make you all right, but rather leaves you on the outside trying to see through a veil. Just like these people that get saved and then think it is their duty to witness to the cults, or what they perceive as cults, by reading other peoples scripts on how to handle these situations. Talk about dumb and dumber; unless you can see and know for yourself what the word of God truly says and means you have no reason engaging in these endless strivings and contentions that pull you down rather than build you up. Just like when you were born and had parents that celebrated your arrival into this realm, you have a spiritual Father in heaven that wishes to give you of His kingdom by opening your eyes to His truth so that you can walk in the liberty of Christ. So while many observe days, and months, times and seasons, some in the form of birthdays, keep in mind that there needs to be a rebirth day if one really wishes to have something to celebrate. And you parents that are quick to run out and buy gifts to please the child, have you given them the greatest gift and presented them with the eternal gift of life available in Christ, or are you just focusing on temporal things that never last? Every year when a certain date comes along you are quick to remind, and I am sure you are reminded by the child that their birthday is soon, but are you as quick to remind them as well as yourself how important it is that they partake of the new birth in order to receive the gift of lif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Romans 6:23 For the wages of sin is death; but the gift of God is eternal life through Jesus Christ our Lord.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You know these children you claim to love and want nothing but the best for them, are you showing them the things of God and the importance of His gift, or are you more concerned with putting on a good party? As a parent you warn your child of the many dangers in the physical realm, but do you teach them the consequences of the spiritual one, you know that realm that lasts for eternity and not this temporal one? Yet with this in mind, if I was to ask you honestly which one gets the most attention I would be willing to say that most of the focus was on cake and ice cream, and not spirit and life. Next time you decide to gather around and start singing happy birthday ask yourself if there will really be a celebration of birth, a rebirth into the realm of God to see all that He has provided for His people. The gift you give and focus your attention on, is it really the gift of God which leads us to eternal life, or is it on the temporal, keeping the attention and focus limited to the carnal fallen realm of mankin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Peter 1:22-25 Seeing ye have purified your souls in obeying the truth through the Spirit unto unfeigned love of the brethren, see that ye love one another with a pure heart fervently: (23) Being born again, not of corruptible seed, but of incorruptible, by the word of God, which liveth and abideth for ever. (24) For all flesh is as grass, and all the glory of man as the flower of grass. The grass withereth, and the flower thereof falleth away: (25) But the word of the Lord endureth for ever. And this is the word which by the gospel is preached unto you. (KJV)</w:t>
      </w:r>
    </w:p>
    <w:p>
      <w:pPr>
        <w:pStyle w:val="Normal"/>
        <w:jc w:val="both"/>
        <w:rPr>
          <w:rFonts w:ascii="Arial" w:hAnsi="Arial" w:cs="Arial"/>
        </w:rPr>
      </w:pPr>
      <w:r>
        <w:rPr>
          <w:rFonts w:cs="Arial" w:ascii="Arial" w:hAnsi="Arial"/>
        </w:rPr>
      </w:r>
    </w:p>
    <w:p>
      <w:pPr>
        <w:pStyle w:val="Normal"/>
        <w:jc w:val="both"/>
        <w:rPr/>
      </w:pPr>
      <w:r>
        <w:rPr>
          <w:rFonts w:cs="Arial" w:ascii="Arial" w:hAnsi="Arial"/>
        </w:rPr>
        <w:t>With our lives being described in the book of James as being a mist or a vapor that appears for a short time then vanishes, as well as a flower that blossoms for a short time and then withers way, which realm are you looking at today to keep yourself pure? Again we see the word purified, which refers to being free from carnality, believing the pure word of God which allows us to see His true meaning and intent for our lives. With a life in the flesh so short lived and yet so useless in its way of thinking, why do so many still point more to the physical realm than the spiritual? You see for yourself how in order to be purified it takes living spiritual waters to cleanse the soul and keep it pure from manmade additives and doctrines. So with this in mind, next time certain dates come along and you are reminded of certain births, which one will you be pointing yourself as well as others to; something temporal or eterna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17:52:00Z</dcterms:created>
  <dc:creator>Gregory Giefer</dc:creator>
  <dc:description/>
  <cp:keywords/>
  <dc:language>en-US</dc:language>
  <cp:lastModifiedBy>Charlene Giefer</cp:lastModifiedBy>
  <dcterms:modified xsi:type="dcterms:W3CDTF">2016-02-26T01:31:00Z</dcterms:modified>
  <cp:revision>43</cp:revision>
  <dc:subject/>
  <dc:title/>
</cp:coreProperties>
</file>