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September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Going Gree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salms 1:1-3 Blessed is the man that walketh not in the counsel of the ungodly, nor standeth in the way of sinners, nor sitteth in the seat of the scornful. (2) But his delight is in the law of the LORD; and in his law doth he meditate day and night. (3) And he shall be like a tree planted by the rivers of water, that bringeth forth his fruit in his season; his leaf also shall not wither; and whatsoever he doeth shall prosp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ve the planet, go green, plant a tree, phrases we hear spoken in the outward realm, something that has been taking place spiritually though for a long time, or should be taking place. While driving recently I noticed fields upon fields of open range, some with hay, some with stubble, others just full of weeds. Then I noticed groves of trees with growth all around and realized there must be a river or creek of some sort, a life giving water to provide the growth. Christians are described as trees, and those that bear the fruit of the Spirit are planted near a life giving source, that being a river of life. The more one becomes rooted and grounded in the Word, the more these rivers of living waters will flow through them, causing them to grow and withstand all the winds of doctrines that will blow through. It is also expected of our Lord that when something is planted that it should continue its growth and prosperity; being in season, or ready to give an answer to any man that is seeking the source of life as well. A true healthy spiritual tree will be one with healthy leaves that are green and growing, not drying up and falling away from the tree, eventually blowing with the wind. What kind of tree are you presenting to our Lord and His people today; is it one of good health and prospering, or is it drying up and withering, ready for the fireplace? </w:t>
      </w:r>
    </w:p>
    <w:p>
      <w:pPr>
        <w:pStyle w:val="Normal"/>
        <w:jc w:val="both"/>
        <w:rPr>
          <w:rFonts w:ascii="Arial" w:hAnsi="Arial" w:cs="Arial"/>
        </w:rPr>
      </w:pPr>
      <w:r>
        <w:rPr>
          <w:rFonts w:cs="Arial" w:ascii="Arial" w:hAnsi="Arial"/>
        </w:rPr>
      </w:r>
    </w:p>
    <w:p>
      <w:pPr>
        <w:pStyle w:val="Normal"/>
        <w:jc w:val="both"/>
        <w:rPr/>
      </w:pPr>
      <w:r>
        <w:rPr>
          <w:rFonts w:cs="Arial" w:ascii="Arial" w:hAnsi="Arial"/>
        </w:rPr>
        <w:t>Jude 1:11-13 Woe unto them! for they have gone in the way of Cain, and ran greedily after the error of Balaam for reward, and perished in the gainsaying of Core. (12) These are spots in your feasts of charity, when they feast with you, feeding themselves without fear: clouds they are without water, carried about of winds; trees whose fruit withereth, without fruit, twice dead, plucked up by the roots; (13) Raging waves of the sea, foaming out their own shame; wandering stars, to whom is reserved the blackness of darkness for eve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cut parts of a tree off pruning it and it will survive, but once the roots are pulled up and they are cut off from the source of life it is not long before the tree withers and dies. There are many trees that have been planted for a season which endure for a short time, but when the first storm comes along with blowing winds they end up uprooted and no longer bearing fruit. Many Christians are like that as well, you know the many that are called but few are chosen. Few are willing to lay down their lives for others, to stay rooted and grounded in the Word despite the opposition from the fowls of the air who try to pluck the seed out of the ground before it takes root. </w:t>
      </w:r>
    </w:p>
    <w:p>
      <w:pPr>
        <w:pStyle w:val="Normal"/>
        <w:jc w:val="both"/>
        <w:rPr>
          <w:rFonts w:ascii="Arial" w:hAnsi="Arial" w:cs="Arial"/>
        </w:rPr>
      </w:pPr>
      <w:r>
        <w:rPr>
          <w:rFonts w:cs="Arial" w:ascii="Arial" w:hAnsi="Arial"/>
        </w:rPr>
      </w:r>
    </w:p>
    <w:p>
      <w:pPr>
        <w:pStyle w:val="Normal"/>
        <w:jc w:val="both"/>
        <w:rPr/>
      </w:pPr>
      <w:r>
        <w:rPr>
          <w:rFonts w:cs="Arial" w:ascii="Arial" w:hAnsi="Arial"/>
        </w:rPr>
        <w:t>Ezekiel 17:7-10 There was also another great eagle with great wings and many feathers: and, behold, this vine did bend her roots toward him, and shot forth her branches toward him, that he might water it by the furrows of her plantation. (8) It was planted in a good soil by great waters, that it might bring forth branches, and that it might bear fruit, that it might be a goodly vine. (9) Say thou, Thus saith the Lord GOD; Shall it prosper? shall he not pull up the roots thereof, and cut off the fruit thereof, that it wither? it shall wither in all the leaves of her spring, even without great power or many people to pluck it up by the roots thereof. (10) Yea, behold, being planted, shall it prosper? shall it not utterly wither, when the east wind toucheth it? it shall wither in the furrows where it grew.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d’s people perish for lack of knowledge; like with a farmer, it takes a knowledge to know where to plant the seed, how to till the ground, and to follow through with the crop so that it grows and prospers. Many have planted themselves in places that are not healthy; though it may appear to be a watering hole it is actually a mirage, a dry place that has the appearance of life. Many claim to be of God and attached to the vine only to fall away in times of trial, and wither. Once the seed is planted, which for the believer is Christ (the true seed of God in good soil), it is vital that the seed is watered daily, maintained and nurtured so that the spiritual life becomes and continues to be more of an influence on us than the carnal realm (which will lead to death if one falls away again).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5:11-14 Not that which goeth into the mouth defileth a man; but that which cometh out of the mouth, this defileth a man. (12) Then came his disciples, and said unto him, Knowest thou that the Pharisees were offended, after they heard this saying? (13) But he answered and said, Every plant, which my heavenly Father hath not planted, shall be rooted up. (14) Let them alone: they be blind leaders of the blind. And if the blind lead the blind, both shall fall into the ditc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nemy has planted many false doctrines in this fallen world; tares, something that resembles wheat but is bitter and not fit for use. A knowledgeable farmer will know the difference, and not choose something false. Many Christians should know the difference also, but instead of exercising their spiritual senses to discern the good from the evil they accept any doctrine that comes along, not knowing how deadly it can be because of their lack of diligence. </w:t>
      </w:r>
    </w:p>
    <w:p>
      <w:pPr>
        <w:pStyle w:val="Normal"/>
        <w:jc w:val="both"/>
        <w:rPr>
          <w:rFonts w:ascii="Arial" w:hAnsi="Arial" w:cs="Arial"/>
        </w:rPr>
      </w:pPr>
      <w:r>
        <w:rPr>
          <w:rFonts w:cs="Arial" w:ascii="Arial" w:hAnsi="Arial"/>
        </w:rPr>
      </w:r>
    </w:p>
    <w:p>
      <w:pPr>
        <w:pStyle w:val="Normal"/>
        <w:jc w:val="both"/>
        <w:rPr/>
      </w:pPr>
      <w:r>
        <w:rPr>
          <w:rFonts w:cs="Arial" w:ascii="Arial" w:hAnsi="Arial"/>
        </w:rPr>
        <w:t>Mark 11:12-14 And on the morrow, when they were come from Bethany, he was hungry: (13) And seeing a fig tree afar off having leaves, he came, if haply he might find any thing thereon: and when he came to it, he found nothing but leaves; for the time of figs was not yet. (14) And Jesus answered and said unto it, No man eat fruit of thee hereafter for ever. And his disciples heard 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e Lord came your way today in the form of someone seeking truth, someone hungry and looking for a life giving substance, what kind of shape would your tree be in? Would that person get what is needed so that they could continue on the path of life, or would they end up frustrated, finding nothing on a tree that should have been producing fruit. </w:t>
      </w:r>
    </w:p>
    <w:p>
      <w:pPr>
        <w:pStyle w:val="Normal"/>
        <w:jc w:val="both"/>
        <w:rPr>
          <w:rFonts w:ascii="Arial" w:hAnsi="Arial" w:cs="Arial"/>
        </w:rPr>
      </w:pPr>
      <w:r>
        <w:rPr>
          <w:rFonts w:cs="Arial" w:ascii="Arial" w:hAnsi="Arial"/>
        </w:rPr>
      </w:r>
    </w:p>
    <w:p>
      <w:pPr>
        <w:pStyle w:val="Normal"/>
        <w:jc w:val="both"/>
        <w:rPr/>
      </w:pPr>
      <w:r>
        <w:rPr>
          <w:rFonts w:cs="Arial" w:ascii="Arial" w:hAnsi="Arial"/>
        </w:rPr>
        <w:t>Mark 11:15-22 And they come to Jerusalem: and Jesus went into the temple, and began to cast out them that sold and bought in the temple, and overthrew the tables of the moneychangers, and the seats of them that sold doves; (16) And would not suffer that any man should carry any vessel through the temple. (17) And he taught, saying unto them, Is it not written, My house shall be called of all nations the house of prayer? but ye have made it a den of thieves. (18) And the scribes and chief priests heard it, and sought how they might destroy him: for they feared him, because all the people was astonished at his doctrine. (19) And when even was come, he went out of the city. (20) And in the morning, as they passed by, they saw the fig tree dried up from the roots. (21) And Peter calling to remembrance saith unto him, Master, behold, the fig tree which thou cursedst is withered away. (22) And Jesus answering saith unto them, Have faith in God.(KJV)</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really stop and look at the above illustration, isn’t the barren fig tree a classic representation of what man calls a church; a place and body of believers that should be bearing fruit are nothing more than dried up withering trees, worthless. People that should be more concerned with the upkeep of their spiritual temples are more concerned and caught up in the outward ones and end up dead, dried up and of no use to the Master. If the Lord comes your way today seeking fruit, what kind of tree will He find in your garden, will it be an evergreen or kindling w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11:00Z</dcterms:created>
  <dc:creator>Gregory Giefer</dc:creator>
  <dc:description/>
  <cp:keywords/>
  <dc:language>en-US</dc:language>
  <cp:lastModifiedBy>Charlene Giefer</cp:lastModifiedBy>
  <dcterms:modified xsi:type="dcterms:W3CDTF">2016-03-30T22:09:00Z</dcterms:modified>
  <cp:revision>50</cp:revision>
  <dc:subject/>
  <dc:title/>
</cp:coreProperties>
</file>