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30,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God’s Interpret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about a new motto for all believers, I now let God be true and man the liar. What if everyone else tells you something contrary to sound doctrine, will you bend and give in to peer pressure or are you grounded enough to let the word of God rule in your walk? Maybe you think this is not possible, well remember a guy named Noah, he had a choice to listen and follow the rest of the world, or to let one be true in his life that being God and His word. Remember it’s  by our words we will either be justified or condemned, so as long as your words and God’s word are one in the same then you will remain in good standing with our Father. What if some around you don’t believe, maybe even those that you have been close to in the past, will you let that influence you or will you continue in the faith grounded and settled and not moved away? Discernment, rightly dividing the word of truth knowing the difference between the pure word of God and its spiritual meaning and interpretation, and mankind’s take on things. The reason man changes the meaning and distorts the truth is so that they can justify their lower fallen nature, which may fool some, but will be openly exposed to those that have their spiritual senses exercised to discern between good and evil intentions of the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8:24-27 And when Jesus saw that he was very sorrowful, he said, How hardly shall they that have riches enter into the kingdom of God! (25) For it is easier for a camel to go through a needle's eye, than for a rich man to enter into the kingdom of God. (26) And they that heard it said, Who then can be saved? (27) And he said, The things which are impossible with men are possible with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stopped to think about a couple of words used throughout the Bible, those being possible and impossible? What mankind calls possible God says is impossible, and what man says is impossible to God it is just another day at the office; in fact His word says that with Him all things are possible. Did you realize that once you were born again into the realm of the Spirit you now entered a realm with no boundaries or limitations, a realm where God is able to do above and beyond all that you could have ever asked or thought of? Oh but how often man comes along and tries to talk you out of that realm with words of doubt and fear because of their limited carnal thinking, trying to justify and make excuses for their fallen nature. While mankind judges according to the outward and many claim that by being rich they are blessed of God, the Lord had a different take on it when confronted with the rich man in the above verses. Back in those times, just as it is today, the rich are looked up to in this world and given special privileges, while in reality all our Lord is concerned with is the motive of our heart. While mankind has come up with thousands and thousands of denominations and interpretations for God’s plan of salvation, the word of God is quite clear to point out that there is only one Lord and one faith that will be accepted by our Father. Knowing the difference between what God says is possible, and what man says is a life and death matter. Because in the end only one interpretation will allow you access to your eternal inheritance, while anything else will be turned away at the do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8:28-30 Then Peter said, Lo, we have left all, and followed thee. (29) And he said unto them, Verily I say unto you, There is no man that hath left house, or parents, or brethren, or wife, or children, for the kingdom of God's sake, (30) Who shall not receive manifold more in this present time, and in the world to come life everlast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ee Peter being a bit concerned where he stands with the Lord, having just found out that being rich was not all it was cracked up to be, especially when so many of the greedy Scribes and Pharisees had been preaching it. Is there a doctrine, teaching, or ritual you are still holding to that is contrary to what you know is truth, even if it is something that is popular with the world? Is there something or someone you see in verse 29 that is holding you back in your walk, something that still has more of an influence on you than God does? I bring this up for the same reason the Lord did, because no man can serve two masters, or as the word of God points out, a house divided will fall. When the word of God refers to receiving more in this present time, are you looking to the outward and judging according to that realm, or are you thinking in line with what the Lord intends for His people, all the treasures of His wisdom and knowledge? You wonder why your walk with the Lord seems stale and at a standstill at times, or maybe right now? It may be time to do a personal inventory, to make sure that something you may still be holding onto that our Lord is saying is impossible for you to move forward with, is now something you may possibly need to let go of in order to receive a full reward from Him. But know this, the enemy is going to fight you to hang onto these dead things, trying to get you to focus on what you are missing out on, and not on the blessings God has in store for your obedience. Know this too, that the longer you hang onto something our Lord says is dead the more you become like the thing He is asking you to let go of, or fors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1:6-7 But without faith it is impossible to please him: for he that cometh to God must believe that he is, and that he is a rewarder of them that diligently seek him. (7) By faith Noah, being warned of God of things not seen as yet, moved with fear, prepared an ark to the saving of his house; by the which he condemned the world, and became heir of the righteousness which is by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kind has developed so many religions and different ways which they think they can please God with; when in reality it simply comes down to faith, your ability to personally hear the message of God delivered by Christ, and let His spirit lead and guide you through this present evil world. We see a man named Noah and read the account of how he built this ark, but did you ever stop and think of the ridicule and persecution this man must have endured? Talk about letting God be true and man the liar, it was only Noah and his family, eight souls that made it through the flood because He chose faith. Doesn’t the word of God describe the end times and the coming of our Lord as being similar to the days of Noah; so if it was faith in what man said was impossible, would it not be possible to say that only faith today will provide the deliverance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9:31-33 But Israel, which followed after the law of righteousness, hath not attained to the law of righteousness. (32) Wherefore? Because they sought it not by faith, but as it were by the works of the law. For they stumbled at that stumblingstone; (33) As it is written, Behold, I lay in Sion a stumblingstone and rock of offence: and whosoever believeth on him shall not be asham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n God’s original chosen people continue this day to try to worship our Lord according to the works of the law and not by faith; which the Lord said without faith it would be impossible to please Him. As I look around today I still see many who hold to outward laws and rituals, some claiming that you have to show up to certain buildings on certain special days or you won’t be saved. Bottom line, unless you have a personal relationship with God through a working knowledge of His Son Jesus Christ you are none of His, but rather operating in a realm our Lord clearly says is impossible to please Him in. With God, all things are truly possible to them that believe, while anything else is telling God He is the liar and man is true, yik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2:30 He that is not with me is against me; and he that gathereth not with me scattereth abroad.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truly a difference between what man says is possible and what God has to say on the matter; now the question is, who will you hold to? If there is anything or anyone you are trying to hold onto that has more of an influence on you than God, then it will be impossible to serve Him. However if you are willing to sell out from the ways of the world and all its worldly people then you will find that all things are now possible for you, because you are willing to believe in someone greater in you than he that is within the world. Someday all mankind is going to find out that God is true, it was mankind and his fallen nature that chose to believe the lie, so why not let that b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10:00Z</dcterms:created>
  <dc:creator>Gregory Giefer</dc:creator>
  <dc:description/>
  <cp:keywords/>
  <dc:language>en-US</dc:language>
  <cp:lastModifiedBy>Charlene Giefer</cp:lastModifiedBy>
  <dcterms:modified xsi:type="dcterms:W3CDTF">2016-02-20T22:12:00Z</dcterms:modified>
  <cp:revision>36</cp:revision>
  <dc:subject/>
  <dc:title/>
</cp:coreProperties>
</file>