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unday, May 16,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Give Up</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What are you willing to give up, to win Chri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f you remember, we are to disengage (disentangle) from this world, and renounce or give up its thoughts and ways so that we can be a successful labourer in our Lord’s vineyar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o worship our God in Spirit and in truth we can’t remain entangled in the affairs of this life. The flesh and Spirit are contrary to one another; if you try to serve both you will end up holding to one lovingly and hating the other. So which one do you want to hate? Are you willing to die to the things of this life, so that you can be an able minister of Christ? Many are willing in the beginning, but few continue to be willing.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Galatians 1:10 For do I now persuade men, or God? or do I seek to please men? for if I yet pleased men, I should not be the servant of Christ.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Galatians 1:10 (from Adam Clarke Commentary)</w:t>
      </w:r>
    </w:p>
    <w:p>
      <w:pPr>
        <w:pStyle w:val="Normal"/>
        <w:spacing w:before="0" w:after="0"/>
        <w:jc w:val="both"/>
        <w:rPr/>
      </w:pPr>
      <w:r>
        <w:rPr>
          <w:rFonts w:cs="Arial" w:ascii="Arial" w:hAnsi="Arial"/>
          <w:sz w:val="24"/>
          <w:szCs w:val="24"/>
        </w:rPr>
        <w:t xml:space="preserve">Paul well knew that, if he endeavoured to please man, he could not be the servant of Christ. Can any minor minister hope to succeed, were even an apostle, had he followed that line, could not? </w:t>
      </w:r>
      <w:r>
        <w:rPr>
          <w:rFonts w:cs="Arial" w:ascii="Arial" w:hAnsi="Arial"/>
          <w:sz w:val="24"/>
          <w:szCs w:val="24"/>
          <w:u w:val="single"/>
        </w:rPr>
        <w:t>The interest of Christ and those of this world are so opposite</w:t>
      </w:r>
      <w:r>
        <w:rPr>
          <w:rFonts w:cs="Arial" w:ascii="Arial" w:hAnsi="Arial"/>
          <w:sz w:val="24"/>
          <w:szCs w:val="24"/>
        </w:rPr>
        <w:t>, that it is impossible to reconcile them; and he who attempts it shows thereby that he knows neither Christ nor the world, though so deeply immersed in the spirit of the latt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hen we accepted Christ, we became a new creation in Him, old things were passed away, given up, and behold all things became new. And we were given the ministry of reconciliation to share with others, a ministry that is to be alive and real, known and read of all men; showing forth a life that portrays Christ in us the hope of glory, and how this reconciliation is occurring between us and God through faith; being alive in Christ and dead to this worl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alatians 2:19-20 For I through the law am dead to the law, that I might live unto God. (20) I am crucified with Christ: nevertheless I live; yet not I, but Christ liveth in me: and the life which I now live in the flesh I live by the faith of the Son of God, who loved me, and gave himself for me. (KJV)</w:t>
      </w:r>
    </w:p>
    <w:p>
      <w:pPr>
        <w:pStyle w:val="Normal"/>
        <w:spacing w:before="0" w:after="0"/>
        <w:jc w:val="both"/>
        <w:rPr>
          <w:rFonts w:ascii="Arial" w:hAnsi="Arial" w:cs="Arial"/>
          <w:sz w:val="24"/>
          <w:szCs w:val="24"/>
        </w:rPr>
      </w:pPr>
      <w:r>
        <w:rPr>
          <w:rFonts w:cs="Arial" w:ascii="Arial" w:hAnsi="Arial"/>
          <w:sz w:val="24"/>
          <w:szCs w:val="24"/>
        </w:rPr>
      </w:r>
    </w:p>
    <w:p>
      <w:pPr>
        <w:pStyle w:val="Normal"/>
        <w:keepNext w:val="true"/>
        <w:spacing w:before="0" w:after="0"/>
        <w:jc w:val="both"/>
        <w:rPr>
          <w:rFonts w:ascii="Arial" w:hAnsi="Arial" w:cs="Arial"/>
          <w:sz w:val="24"/>
          <w:szCs w:val="24"/>
          <w:u w:val="single"/>
        </w:rPr>
      </w:pPr>
      <w:r>
        <w:rPr>
          <w:rFonts w:cs="Arial" w:ascii="Arial" w:hAnsi="Arial"/>
          <w:sz w:val="24"/>
          <w:szCs w:val="24"/>
          <w:u w:val="single"/>
        </w:rPr>
        <w:t>Galatians 2:19-20 (from Adam Clarke Commentary)</w:t>
      </w:r>
    </w:p>
    <w:p>
      <w:pPr>
        <w:pStyle w:val="Normal"/>
        <w:keepNext w:val="true"/>
        <w:spacing w:before="0" w:after="0"/>
        <w:jc w:val="both"/>
        <w:rPr>
          <w:rFonts w:ascii="Arial" w:hAnsi="Arial" w:cs="Arial"/>
          <w:sz w:val="24"/>
          <w:szCs w:val="24"/>
        </w:rPr>
      </w:pPr>
      <w:r>
        <w:rPr>
          <w:rFonts w:cs="Arial" w:ascii="Arial" w:hAnsi="Arial"/>
          <w:sz w:val="24"/>
          <w:szCs w:val="24"/>
        </w:rPr>
        <w:t>And this life of faith consists in dying with Christ to the things of the present world, and expecting, as co-heirs with Him, the blessings of the eternal world. And who can work all this in us but only he who lives in us? That man has arrived to a high degree of mortification, who can say Christ liveth in me, and I am crucified to the world. Such a one must have renounced not only earthly things, but his own self al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re you willing to give up this life, your wants and desires, so that you can be an able minister of Christ, that one more might give up this world in their hearts to experience the love, joy, peace, and power of Christ in their liv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beloved brethren, I encourage you to give up the world, be a servant of Christ, and receive your crown of righteousness that is laid up for you in heaven; and not only for you, but all those who love his appearing which is made possible through you.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03:00Z</dcterms:created>
  <dc:creator>cz0087</dc:creator>
  <dc:description/>
  <cp:keywords/>
  <dc:language>en-US</dc:language>
  <cp:lastModifiedBy>Charlene Giefer</cp:lastModifiedBy>
  <dcterms:modified xsi:type="dcterms:W3CDTF">2016-03-21T22:28:00Z</dcterms:modified>
  <cp:revision>3</cp:revision>
  <dc:subject/>
  <dc:title/>
</cp:coreProperties>
</file>