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ly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A Hea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28:13 And the LORD shall make thee the head, and not the tail; and thou shalt be above only, and thou shalt not be beneath; if that thou hearken unto the commandments of the LORD thy God, which I command thee this day, to observe and to d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one desires to be the head and operate in the realm where the head of the Church is then they need to know who the Head is in order to stay ahead and not beneath, or lowering themselves to the standards of this fallen realm. Christ is the head of the church of God so anything else or any other doctrine contrary to the doctrine of Christ will keep one below or beneath the standards God set for His church to operate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4-7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hat were stuck in this fallen dead realm are now able to partake of a new life in Christ because of the mercy of God, who was gracious enough to send the Son on our behalf. The sacrifice of Jesus Christ brought reconciliation to God and mankind so that the fellowship could be restored and that God could open up His good treasure and allow us to partake of all the spiritual blessings we now have access to in Christ. We at one time were dead spiritually because of sin, but have now been resurrected and allowed access to sit in the realm of the heavenly to hear the message of Christ and understand God’s plan of salvation for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3 Blessed be the God and Father of our Lord Jesus Christ, who hath blessed us with all spiritual blessings in heavenly places i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one wishes to partake of spiritual blessings then they need to operate in a spiritual realm to do so; walking in the Spirit and not fulfilling your own lusts or desires of the flesh. Many people limit blessings to the financial area thinking that is the answer to all of life’s problems. They that are in the flesh cannot and will not be pleasing to God because they stay stuck in the carnal realm limiting Him, and settling for the tail and not what the Head had intended for His church. There is a vast unending wealth of spiritual blessings to those that are in Christ and remain in the realm of the Spirit; those that bear and partake of the priceless fruit of the Spirit; the love, joy, peace as well as freedom from fear and bondage. So what realm are you operating in today; are you seeking first the kingdom of God which is located above and not found in this fallen one or are you settling for second hand versions of what man thinks is bless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28:12 The LORD shall open unto thee his good treasure, the heaven to give the rain unto thy land in his season, and to bless all the work of thine hand: and thou shalt lend unto many nations, and thou shalt not borro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es it seem like you are always behind, not able to catch up, but always seeming to come up short? Maybe the reason you are still behind is because you are on the tail end and not the Head. The Lord promised He would bless all, not just some of the work of our hand. So if that is the case then why are you always having to borrow, which includes spiritually, instead of having your cup running over with living waters and able to give to anyone that is athirst? Maybe it is because you don’t know who the Head is, or you are not allowing Christ to be the head of your life, and instead of partaking of His good treasure you are settling for man’s cheap knockoff imi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4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wonder why Paul experienced so much conflict? The enemy didn’t like seeing God’s people rise to the head of the class, but rather enjoyed keeping them in bondage to this world and kicking their tail ends. What riches and treasures are waiting for us in the heavenly realm; what a joy it is to know the mystery of the gospel, to have a full not partial understanding; as well as assurance of who we are in Christ and all that is available too His people. All this treasure of wisdom and knowledge is not found here on this earth or in the carnal realm around carnal people teaching carnal doctrines, but rather it is hid in Christ; and those that desire to rise to a new level in their walk seeing the picture from above are no longer limited to the view from below. Where your treasure is, is where your heart will be also. So, is your affection set on things above, or are you being shortchanged and settling for the things below, things below the standard God intended for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1-2 If ye then be risen with Christ, seek those things which are above, where Christ sitteth on the right hand of God. (2) Set your affection on things above, not on things on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 is seated at the right hand of God and He is not moving, nor is He going to lower Himself to man’s standards. So if you wish to partake of the kingdom of God and partake of His divine nature then you need to be looking above and not in this fallen realm. With all that is available to God’s people through Jesus Christ, His one and only mediator, why would anyone settle for les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Translation Colossians 3:1-2</w:t>
      </w:r>
    </w:p>
    <w:p>
      <w:pPr>
        <w:pStyle w:val="Normal"/>
        <w:jc w:val="both"/>
        <w:rPr>
          <w:rFonts w:ascii="Arial" w:hAnsi="Arial" w:cs="Arial"/>
        </w:rPr>
      </w:pPr>
      <w:r>
        <w:rPr>
          <w:rFonts w:cs="Arial" w:ascii="Arial" w:hAnsi="Arial"/>
        </w:rPr>
        <w:t xml:space="preserve">1. So if you have been raised to life in fellowship with Christ, keep on seeking the things above, where Christ is seated at the right hand of God. 2. Practice occupying your minds with the things above, not with the things on earth;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ractice makes perfect, or in our case mature, growing up in what God says is heading in the right direction, seeking those things which are above. So if you wish to get a head then look to the Head, Christ, so that you won’t have to end up the t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32:00Z</dcterms:created>
  <dc:creator>Gregory Giefer</dc:creator>
  <dc:description/>
  <cp:keywords/>
  <dc:language>en-US</dc:language>
  <cp:lastModifiedBy>Charlene Giefer</cp:lastModifiedBy>
  <dcterms:modified xsi:type="dcterms:W3CDTF">2016-02-26T00:58:00Z</dcterms:modified>
  <cp:revision>37</cp:revision>
  <dc:subject/>
  <dc:title/>
</cp:coreProperties>
</file>