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6</w:t>
      </w:r>
    </w:p>
    <w:p>
      <w:pPr>
        <w:pStyle w:val="Normal"/>
        <w:rPr/>
      </w:pPr>
      <w:r>
        <w:rPr/>
      </w:r>
    </w:p>
    <w:p>
      <w:pPr>
        <w:pStyle w:val="Normal"/>
        <w:rPr/>
      </w:pPr>
      <w:r>
        <w:rPr/>
        <w:t xml:space="preserve">opentext&gt; Father, we come before your throne this day, through Jesus Christ our Lord and saviour. Let us have open hearts and open ears as we seek your counsel and guidance for this day as we study your Word this day Father, allow us to see all that you have there for us, that would make us the stronger, more capable servants for the work that you have for us this day, and we bring this all before your throne through Christ Jesus our Lord... </w:t>
      </w:r>
    </w:p>
    <w:p>
      <w:pPr>
        <w:pStyle w:val="Normal"/>
        <w:rPr/>
      </w:pPr>
      <w:r>
        <w:rPr>
          <w:color w:val="000000"/>
        </w:rPr>
        <w:t>&lt;opentext&gt; Gal 2:1-2 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KJV)</w:t>
      </w:r>
      <w:r>
        <w:rPr/>
        <w:t xml:space="preserve"> </w:t>
      </w:r>
    </w:p>
    <w:p>
      <w:pPr>
        <w:pStyle w:val="Normal"/>
        <w:rPr/>
      </w:pPr>
      <w:r>
        <w:rPr>
          <w:color w:val="000000"/>
        </w:rPr>
        <w:t>&lt;opentext&gt; So as we see how Paul had went up by revelation.....we know then that in these first 17 years or so, that Paul had learned to listen to Father's voice for his guidance and counsel, and since we know that God is no respecter of persons, then we too need to learn this in our walk with Him. It is always so much easier for the flesh, to have someone else tells us what to do.....but we need to learn to hear God for ourselves, in order to build our trust and confidence in Him, and that which He asks of us.</w:t>
      </w:r>
      <w:r>
        <w:rPr/>
        <w:t xml:space="preserve"> </w:t>
      </w:r>
    </w:p>
    <w:p>
      <w:pPr>
        <w:pStyle w:val="Normal"/>
        <w:rPr/>
      </w:pPr>
      <w:r>
        <w:rPr>
          <w:color w:val="000000"/>
        </w:rPr>
        <w:t>&lt;opentext&gt; Gal 2:3-4 But neither Titus, who was with me, being a Greek, was compelled to be circumcised: And that because of false brethren unawares brought in, who came in privily to spy out our liberty which we have in Christ Jesus, that they might bring us into bondage: (KJV)</w:t>
      </w:r>
      <w:r>
        <w:rPr/>
        <w:t xml:space="preserve"> </w:t>
      </w:r>
    </w:p>
    <w:p>
      <w:pPr>
        <w:pStyle w:val="Normal"/>
        <w:rPr/>
      </w:pPr>
      <w:r>
        <w:rPr>
          <w:color w:val="000000"/>
        </w:rPr>
        <w:t>&lt;opentext&gt; Because of the trust and confidence that Paul had developed with Father....he was not about to fall under the guidance of the law, not allow those that were with him to either...ie..that is circumcision. Another thing of note, was that he confronted the apostles away from the crowds...so as not to openly challenge them, but rather gice them the opportunity to hear the wisdom and counsel of God that had been opened unto him. Do you think that the ones that Paul confronted here, really believed that he was hearing God in all that he shared?</w:t>
        <w:br/>
        <w:t>&lt;mizpah&gt; Probably not.</w:t>
        <w:br/>
        <w:t>&lt;stowe^&gt; Probably not at first unless they too were able to listen to what Paul had to say through the Spirit ... they would have had to have their ears open to Father also.</w:t>
        <w:br/>
        <w:t>&lt;at-peace&gt; Probably not in all that he shared.</w:t>
        <w:br/>
        <w:br/>
        <w:t>&lt;opentext&gt; 2 Tim 4:16 At my first answer no man stood with me, but all men forsook me: I pray God that it may not be laid to their charge. (KJV)</w:t>
      </w:r>
      <w:r>
        <w:rPr/>
        <w:t xml:space="preserve"> </w:t>
      </w:r>
    </w:p>
    <w:p>
      <w:pPr>
        <w:pStyle w:val="Normal"/>
        <w:rPr/>
      </w:pPr>
      <w:r>
        <w:rPr>
          <w:color w:val="000000"/>
        </w:rPr>
        <w:t>&lt;opentext&gt; They knew Paul had a call on his life, but they were not about to openly endorse him yet, as so much thhat he taught, went against the doctrine that they taught.</w:t>
        <w:br/>
        <w:t>&lt;stowe^&gt; So, it took some time before we they were able to hear Father on this?</w:t>
        <w:br/>
        <w:t>&lt;opentext&gt; Oh yes....from what the Word shows us, is that it took a few more years. About 18 years later, we can see from what Peter wrote, that at that time he still had trouble with all that Paul wrote about, but by then knew that Paul was of a certain appointed by God.</w:t>
      </w:r>
      <w:r>
        <w:rPr/>
        <w:t xml:space="preserve"> </w:t>
      </w:r>
    </w:p>
    <w:p>
      <w:pPr>
        <w:pStyle w:val="Normal"/>
        <w:rPr/>
      </w:pPr>
      <w:r>
        <w:rPr>
          <w:color w:val="000000"/>
        </w:rPr>
        <w:t>&lt;opentext&gt; 2 Pet 3:14-16 Wherefore, beloved, seeing that ye look for such things, be diligent that ye may be found of him in peace, without spot, and blameless.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KJV)</w:t>
      </w:r>
      <w:r>
        <w:rPr/>
        <w:t xml:space="preserve"> </w:t>
      </w:r>
    </w:p>
    <w:p>
      <w:pPr>
        <w:pStyle w:val="Normal"/>
        <w:rPr/>
      </w:pPr>
      <w:r>
        <w:rPr>
          <w:color w:val="000000"/>
        </w:rPr>
        <w:t>&lt;mizpah&gt; They are destroyed for their lack of knowledge.</w:t>
        <w:br/>
        <w:t>&lt;opentext&gt; We have to also remember here, that Peter is referring to the OT here, since the NT had not yet been compiled. Exactly, miz. They went off what someone else had said, rather then listening to Father. How often are we moved by those that appear to be in authority, rather then going by what we hear the Word instruct us?</w:t>
        <w:br/>
        <w:t>&lt;mizpah&gt; In the past all the time...much more watchful, now.</w:t>
        <w:br/>
        <w:t>&lt;shama&gt; When we are walking in the flesh, yes, and trying to please man.</w:t>
        <w:br/>
        <w:t>&lt;at-peace&gt; Sometimes, am learning though each day to focus on what Father's Word says and asks of me.</w:t>
        <w:br/>
        <w:t xml:space="preserve">&lt;stowe^&gt; Yes, the more time spent in the word, the more we can become aware if it lines up with scripture. </w:t>
        <w:br/>
        <w:t>&lt;opentext&gt; Salavtion is our personal relationship with Father, and studying for His approval, so that we can have the answer when asked of any person, and share with them the hope of glory that is within us.</w:t>
      </w:r>
      <w:r>
        <w:rPr/>
        <w:t xml:space="preserve"> </w:t>
      </w:r>
    </w:p>
    <w:p>
      <w:pPr>
        <w:pStyle w:val="Normal"/>
        <w:rPr/>
      </w:pPr>
      <w:r>
        <w:rPr>
          <w:color w:val="000000"/>
        </w:rPr>
        <w:t>&lt;opentext&gt; Gal 2:4-5 And that because of false brethren unawares brought in, who came in privily to spy out our liberty which we have in Christ Jesus, that they might bring us into bondage: To whom we gave place by subjection, no, not for an hour; that the truth of the gospel might continue with you. (KJV)</w:t>
      </w:r>
      <w:r>
        <w:rPr/>
        <w:t xml:space="preserve"> </w:t>
      </w:r>
    </w:p>
    <w:p>
      <w:pPr>
        <w:pStyle w:val="Normal"/>
        <w:rPr/>
      </w:pPr>
      <w:r>
        <w:rPr>
          <w:color w:val="000000"/>
        </w:rPr>
        <w:t>&lt;opentext&gt; We have to understand, that there will always be those that will come in and spy on us, to try to get people to go against what we see and know in the Word, but why do they do this?</w:t>
        <w:br/>
        <w:t>&lt;stowe^&gt; Sometimes because of out of their own ignorance of the Word.</w:t>
        <w:br/>
        <w:t>&lt;at-peace&gt; Because they are listening to the father of lies, and have not studied the Word of God.</w:t>
        <w:br/>
        <w:t>&lt;shama^&gt; Because they get convicted when they see the growth in us.</w:t>
        <w:br/>
        <w:t>&lt;opentext&gt; Yes, but also because we are taking away what security that they thought that they had. Good answers. How many of us, before we received all of Christ in our life, ever liked to be told that we were wrong?</w:t>
        <w:br/>
        <w:t>&lt;mizpah&gt; Not me.</w:t>
        <w:br/>
        <w:t>&lt;stowe^&gt; Not me, still have trouble with that :-)</w:t>
        <w:br/>
        <w:t>&lt;at-peace&gt; not me</w:t>
        <w:br/>
        <w:t>&lt;shama^&gt; not me</w:t>
        <w:br/>
        <w:t>&lt;NowFaithIs&gt; not me</w:t>
        <w:br/>
        <w:t>&lt;opentext&gt; So with this then, we can see the main motivating reason for them spying on us. They have to try to bring us down, so that they will not have to admit that they indeed were following another gospel.</w:t>
        <w:br/>
        <w:t>&lt;stowe^&gt; ohhh, I see.</w:t>
        <w:br/>
        <w:t>&lt;opentext&gt; If you notice....most of the time, they can never quote the Word, but rather denominational doctrine.....or the old adage...he said..or she said. They have no confidence in the Word, but rather in what other people have said is where their faith lies.</w:t>
      </w:r>
      <w:r>
        <w:rPr/>
        <w:t xml:space="preserve"> </w:t>
      </w:r>
    </w:p>
    <w:p>
      <w:pPr>
        <w:pStyle w:val="Normal"/>
        <w:rPr/>
      </w:pPr>
      <w:r>
        <w:rPr>
          <w:color w:val="000000"/>
        </w:rPr>
        <w:t>&lt;opentext&gt; It is only as we come to Father with an open heart, and open mind, that we can hear all the counsels of God. This is why our relationship with Father is so important. So that we are able to go to Him as the Father that He is, and hear all of His instruction for us. How easy do you think it was on Paul's flesh, to be the one sent to them that were before him, and have to address the errors that they were now teaching?</w:t>
        <w:br/>
        <w:t>&lt;stowe^&gt; o/</w:t>
        <w:br/>
        <w:t>&lt;opentext&gt; yes cheryl</w:t>
        <w:br/>
        <w:t>&lt;stowe^&gt; Was just thinking, when Paul said that he didn't give subjection to them not even for *an hour* was thinking that's about the average length of a church service, and how we have to be nit picky even in there to make sure what is being lined up is with the Word.</w:t>
        <w:br/>
        <w:t>&lt;opentext&gt; lol....good point...and am glad you said service...since the message seldom last that long. Yes....no matter who is teaching...we have to always be as the Bereans, and check out all that is said with the Word of God.</w:t>
        <w:br/>
        <w:t>&lt;opentext is now known as MrPicky</w:t>
        <w:br/>
        <w:t>&lt;MrPicky&gt; We all need to learn to be picky with the Word.</w:t>
        <w:br/>
        <w:t>MrPicky is now known as opentext</w:t>
        <w:br/>
        <w:t>&lt;stowe^&gt; :-)</w:t>
      </w:r>
      <w:r>
        <w:rPr/>
        <w:t xml:space="preserve"> </w:t>
      </w:r>
    </w:p>
    <w:p>
      <w:pPr>
        <w:pStyle w:val="Normal"/>
        <w:rPr/>
      </w:pPr>
      <w:r>
        <w:rPr>
          <w:color w:val="000000"/>
        </w:rPr>
        <w:t>&lt;opentext&gt; Gal 2:5-6 To whom we gave place by subjection, no, not for an hour; that the truth of the gospel might continue with you. But of these who seemed to be somewhat, (whatsoever they were, it maketh no matter to me: God accepteth no man's person:) for they who seemed to be somewhat in conference added nothing to me:</w:t>
      </w:r>
      <w:r>
        <w:rPr/>
        <w:t xml:space="preserve"> </w:t>
      </w:r>
    </w:p>
    <w:p>
      <w:pPr>
        <w:pStyle w:val="Normal"/>
        <w:rPr/>
      </w:pPr>
      <w:r>
        <w:rPr>
          <w:color w:val="000000"/>
        </w:rPr>
        <w:t>&lt;opentext&gt; That the truth of the gospel might continue with you. Paul could only present them with the truth, they had to make the decision who they were going to trust and follow. But of these who seemed to be somewhat, for they who seemed to be somewhat in conference added nothing to me:</w:t>
        <w:br/>
        <w:t>&lt;stowe^&gt; Sometimes a person can be presented with the truth but it doesn't become *truth* for you until Father reveals it to you.</w:t>
        <w:br/>
        <w:t>&lt;opentext&gt; Exactly cheryl...we have to hear Father's counsel, but then we also have to allow it to be the guiding force in our life....a doer of the Word, and not a hearer only. We also see in this passage, that Paul said they thought they were more then what they really were.</w:t>
        <w:br/>
        <w:t>&lt;mizpah&gt; That's good words...guiding force...the energy that drives us, has to be from Father.</w:t>
        <w:br/>
        <w:t>&lt;opentext&gt; There are but 2 forces in the world...and we have to choose which one it is that we are going to follow.</w:t>
      </w:r>
      <w:r>
        <w:rPr/>
        <w:t xml:space="preserve"> </w:t>
      </w:r>
    </w:p>
    <w:p>
      <w:pPr>
        <w:pStyle w:val="Normal"/>
        <w:rPr/>
      </w:pPr>
      <w:r>
        <w:rPr>
          <w:color w:val="000000"/>
        </w:rPr>
        <w:t>&lt;opentext&gt; john 16:13 Howbeit when he, the Spirit of truth, is come, he will guide you into all truth: for he shall not speak of himself; but whatsoever he shall hear, that shall he speak: and he will shew you things to come. (KJV)</w:t>
      </w:r>
      <w:r>
        <w:rPr/>
        <w:t xml:space="preserve"> </w:t>
      </w:r>
    </w:p>
    <w:p>
      <w:pPr>
        <w:pStyle w:val="Normal"/>
        <w:rPr/>
      </w:pPr>
      <w:r>
        <w:rPr>
          <w:color w:val="000000"/>
        </w:rPr>
        <w:t>&lt;at-peace&gt; If Paul said that some were in conference, wouldn't that be like when someone is presenting a message to people, and others don't listen to the message but talk amoungst themselves. They have basically closed their ears to what is being presented and don't have any respect for the person giving the message.</w:t>
        <w:br/>
        <w:t>&lt;stowe^&gt; It is interesting to to think that it is probably not the outcast or the unpopular that is going to influence us the wrong way, but those who are of great *reputation, or have a lot of prestige or money*</w:t>
        <w:br/>
        <w:t>&lt;opentext&gt; yes...and just as those that were in Jerusalem, were thought of as those that were in control and the right.</w:t>
        <w:br/>
        <w:t>&lt;NowFaithIs&gt; In position of "power" or "leadership" of their own making, not as called by Father.</w:t>
        <w:br/>
        <w:t>&lt;stowe^&gt; Sorry charlene, didn't mean to butt in :-)</w:t>
        <w:br/>
        <w:t>&lt;opentext&gt; And yet if Paul had not done as Father asked, we would be nothing more then a sect of Judaism today.</w:t>
        <w:br/>
        <w:t>&lt;opentext&gt; We seldom think of all the opposition that Paul faced...even that of the first apostles.</w:t>
      </w:r>
      <w:r>
        <w:rPr/>
        <w:t xml:space="preserve"> </w:t>
      </w:r>
    </w:p>
    <w:p>
      <w:pPr>
        <w:pStyle w:val="Normal"/>
        <w:rPr/>
      </w:pPr>
      <w:r>
        <w:rPr>
          <w:color w:val="000000"/>
        </w:rPr>
        <w:t>&lt;opentext&gt; Gal 2:6 But of these who seemed to be somewhat, (whatsoever they were, it maketh no matter to me: God accepteth no man's person:) for they who seemed to be somewhat in conference added nothing to me: (KJV)</w:t>
      </w:r>
      <w:r>
        <w:rPr/>
        <w:t xml:space="preserve"> </w:t>
      </w:r>
    </w:p>
    <w:p>
      <w:pPr>
        <w:pStyle w:val="Normal"/>
        <w:rPr/>
      </w:pPr>
      <w:r>
        <w:rPr>
          <w:color w:val="000000"/>
        </w:rPr>
        <w:t>&lt;NowFaithIs&gt; o/</w:t>
        <w:br/>
        <w:t>&lt;opentext&gt; One thing that i find interesting, is how did James get to be in such a position of authority?</w:t>
        <w:br/>
        <w:t>&lt;opentext&gt; Yes, michie.</w:t>
        <w:br/>
        <w:t>&lt;NowFaithIs&gt; I always thought "who seemed to be somewhat in conference" meant those who seemed in agreement with each other...the other apostles placed him in that position?</w:t>
        <w:br/>
        <w:t>&lt;mizpah&gt; Wasn't it just because of who his half-brother was?</w:t>
      </w:r>
      <w:r>
        <w:rPr/>
        <w:t xml:space="preserve"> </w:t>
      </w:r>
    </w:p>
    <w:p>
      <w:pPr>
        <w:pStyle w:val="Normal"/>
        <w:rPr/>
      </w:pPr>
      <w:r>
        <w:rPr>
          <w:color w:val="000000"/>
        </w:rPr>
        <w:t>&lt;opentext&gt; James used his being the half brother, to force himself into a position of leadership. What we have to understand here, is that the last thing the Lord had instructed His disciples with...was that they were to go to all the world...and what were they now doing?</w:t>
        <w:br/>
        <w:t>&lt;stowe^&gt; Going to just the Jews.</w:t>
        <w:br/>
        <w:t>&lt;mizpah&gt; They were staying near the Jews.</w:t>
        <w:br/>
        <w:t>&lt;at-peace&gt; Staying within their comfort zone.</w:t>
        <w:br/>
        <w:t>&lt;opentext&gt; Exactly...so they had not even followed through with the last thing the Lord had asked of them. Is it any wonder that the Lord had to raise up Paul, and furthermore, He used one that had been deeply ingrained in the law, to lead them out from under the law.</w:t>
        <w:br/>
        <w:t>&lt;stowe^&gt; No, and was thinking to that because Paul was learned in all the OT scriptures the Lord could use him, as he revealed the promises being fulfilled that were in the OT.</w:t>
        <w:br/>
        <w:t>&lt;opentext&gt; Excellant point, cheryl.</w:t>
        <w:br/>
        <w:t>&lt;mizpah&gt; But, also, we have to remember then, that James wrote his epistle with the idea of living under the law, right?</w:t>
        <w:br/>
        <w:t>&lt;opentext&gt; Correct. How many letters do you think the **oones in Jerusalem** sent out over the years discrediting Paul?</w:t>
        <w:br/>
        <w:t>&lt;mizpah&gt; Probably as many, if not more, than Paul sent out to churches.</w:t>
        <w:br/>
        <w:t>&lt;stowe^&gt; Oh my, lol</w:t>
        <w:br/>
        <w:t>&lt;shama^&gt; many</w:t>
        <w:br/>
        <w:t>&lt;at-peace&gt; Probably quite a few.</w:t>
        <w:br/>
        <w:t>&lt;opentext&gt; Some good points to ponder over the weekend, before Mondays' study...as we will pick up here. Any questions from today?</w:t>
        <w:br/>
        <w:t>&lt;mizpah&gt; o/</w:t>
        <w:br/>
        <w:t>&lt;opentext&gt; yes miz</w:t>
        <w:br/>
        <w:t>&lt;mizpah&gt; I have a comment...i was always taught how near perfect all these writers of the N.T. were, but they all had problems just like in today's buildings that hold services.</w:t>
        <w:br/>
        <w:t>&lt;opentext&gt; This is why we have to allow the Holy Spirit to guide us through these passages, so we can hear the counsel of God, and not that of man.</w:t>
        <w:br/>
        <w:t>&lt;stowe^&gt; o/</w:t>
        <w:br/>
        <w:t>&lt;opentext&gt; yes cheryl</w:t>
        <w:br/>
        <w:t>&lt;stowe^&gt; Do you think that the biggest thing Paul had to</w:t>
        <w:br/>
        <w:t>convince them of was the need not to have the Gentiles</w:t>
        <w:br/>
        <w:t>circumcised, and that their both going separate ways ...</w:t>
        <w:br/>
        <w:t>Peter and the others to the Jews and Paul's to the</w:t>
        <w:br/>
        <w:t>Gentiles, was just compromise on the part of Peter, at</w:t>
        <w:br/>
        <w:t>all?</w:t>
        <w:br/>
        <w:t>&lt;opentext&gt; What we have to understand here....was that</w:t>
        <w:br/>
        <w:t>was the biggest issue confronting them here at this time. For a few years later, we see Paul addressing</w:t>
        <w:br/>
        <w:t>the issue of water baptism in his first letter to the</w:t>
        <w:br/>
        <w:t>corinthians. So Paul was continuing to grow also, and as</w:t>
        <w:br/>
        <w:t>the Lord taught him, then he so instructed the churches. Just as each of us as we grow, are confronted by Father with different issues in our life.</w:t>
        <w:br/>
        <w:t>&lt;shama^&gt; And as we grow, things that weren't sin to us</w:t>
        <w:br/>
        <w:t>before, now become sin?</w:t>
        <w:br/>
        <w:t>&lt;opentext&gt; Exactly. That is why as we share with each other, it gives us an idea where each of us are in our walk with</w:t>
        <w:br/>
        <w:t>God, and shows us how to pray for one another, not critisize one another.</w:t>
        <w:br/>
        <w:t>&lt;shama^&gt; :-) yes</w:t>
        <w:br/>
        <w:t>&lt;opentext&gt; There will not be squabbles over power, if</w:t>
        <w:br/>
        <w:t>we always remember who it is that has the power....and</w:t>
        <w:br/>
        <w:t>that is Father.</w:t>
      </w:r>
      <w:r>
        <w:rPr/>
        <w:t xml:space="preserve"> </w:t>
      </w:r>
    </w:p>
    <w:p>
      <w:pPr>
        <w:pStyle w:val="Normal"/>
        <w:rPr/>
      </w:pPr>
      <w:r>
        <w:rPr>
          <w:color w:val="000000"/>
        </w:rPr>
        <w:t>&lt;opentext&gt; 1 Corinthians 1:24 &gt; But unto them which are</w:t>
        <w:br/>
        <w:t>called, both Jews and Greeks, Christ the power of God,</w:t>
        <w:br/>
        <w:t>and the wisdom of God. (KJV)</w:t>
      </w:r>
      <w:r>
        <w:rPr/>
        <w:t xml:space="preserve"> </w:t>
      </w:r>
    </w:p>
    <w:p>
      <w:pPr>
        <w:pStyle w:val="Normal"/>
        <w:rPr/>
      </w:pPr>
      <w:r>
        <w:rPr>
          <w:color w:val="000000"/>
        </w:rPr>
        <w:t>&lt;NowFaithIs&gt; I was just pictureing Paul going before</w:t>
        <w:br/>
        <w:t>these men and them looking at him as if to say, "who do</w:t>
        <w:br/>
        <w:t>you think you are to teach us". I think that many of us</w:t>
        <w:br/>
        <w:t>get that way when FAther sends someone to us who is</w:t>
        <w:br/>
        <w:t>of no reputation, one who isn't in a high position of</w:t>
        <w:br/>
        <w:t>leadership or who doesn't have a man given title at all</w:t>
        <w:br/>
        <w:t>or a large following.</w:t>
        <w:br/>
        <w:t>&lt;opentext&gt; Yes...and it is a hard thing for many to admit</w:t>
        <w:br/>
        <w:t>to, especially, when you think about what Paul was like just a few years earlier...a misconception most have, is that the early church was without problems church was without problems.</w:t>
        <w:br/>
        <w:t>&lt;stowe^&gt; Yes, and sometimes I think we can have</w:t>
        <w:br/>
        <w:t>something so firmly in our minds, and be so zealous that</w:t>
        <w:br/>
        <w:t>it takes a Damascus experience for Father to shake us</w:t>
        <w:br/>
        <w:t>... but Father knew Paul's heart, and I think that's where</w:t>
        <w:br/>
        <w:t>the hope is ...</w:t>
        <w:br/>
        <w:t>&lt;opentext&gt; Very good point.</w:t>
        <w:br/>
        <w:t>&lt;NowFaithIs&gt; That is why it is so important for us to have</w:t>
        <w:br/>
        <w:t>Father's forgiveness and forgetfulness towards the</w:t>
        <w:br/>
        <w:t>bretheren as well. Forgetting their past and realizeing</w:t>
        <w:br/>
        <w:t>the potential in Christ that they have. Allowing to hear</w:t>
        <w:br/>
        <w:t>in the Spirit if they do in fact speak on Father's behalf or</w:t>
        <w:br/>
        <w:t>if they are out for their own gain.</w:t>
        <w:br/>
        <w:t>&lt;opentext&gt; Paul's sole desire, was to have one more see what he saw in the Word.</w:t>
        <w:br/>
        <w:t xml:space="preserve">&lt;NowFaithIs&gt; We often forget how much he rose above his circumstances to go about doing that to. </w:t>
        <w:br/>
        <w:t>&lt;opentext&gt; Yes...we read the good parts, and skip the parts where there was any conflict or confrontation.</w:t>
        <w:br/>
        <w:t>&lt;NowFaithIs&gt; Or beatings, prison, rejection, lonliness...</w:t>
        <w:br/>
        <w:t>&lt;opentext&gt; It always amazed me...that when i heard sermons, they always gave instruction, but never the reproof and correction that proceeds it in the Word.</w:t>
      </w:r>
      <w:r>
        <w:rPr/>
        <w:t xml:space="preserve"> </w:t>
      </w:r>
    </w:p>
    <w:p>
      <w:pPr>
        <w:pStyle w:val="Normal"/>
        <w:rPr/>
      </w:pPr>
      <w:r>
        <w:rPr>
          <w:color w:val="000000"/>
        </w:rPr>
        <w:t>&lt;opentext&gt; 2 tim 3:16 All scripture is given by inspiration of God, and is profitable for doctrine, for reproof, for correction, for instruction in righteousness: (KJV)</w:t>
      </w:r>
      <w:r>
        <w:rPr/>
        <w:t xml:space="preserve"> </w:t>
      </w:r>
    </w:p>
    <w:p>
      <w:pPr>
        <w:pStyle w:val="Normal"/>
        <w:rPr>
          <w:color w:val="000000"/>
        </w:rPr>
      </w:pPr>
      <w:r>
        <w:rPr>
          <w:color w:val="000000"/>
        </w:rPr>
        <w:t>&lt;NowFaithIs&gt; How can you be instructed in righteosness</w:t>
        <w:br/>
        <w:t>if you are not first reproved and corrected from what it</w:t>
        <w:br/>
        <w:t>is you are doing wrong?</w:t>
        <w:br/>
        <w:t>&lt;stowe^&gt; What is the difference between reproof and</w:t>
        <w:br/>
        <w:t>correction?</w:t>
        <w:br/>
        <w:t>&lt;opentext&gt; Reproof shows where you are wrong...and correction shows you how to correct the error.</w:t>
        <w:br/>
        <w:t>&lt;stowe^&gt; Ah, okay ... thanks.</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40:00Z</dcterms:created>
  <dc:creator>mizpah</dc:creator>
  <dc:description/>
  <dc:language>en-US</dc:language>
  <cp:lastModifiedBy>McCredie</cp:lastModifiedBy>
  <cp:lastPrinted>1998-08-06T11:33:00Z</cp:lastPrinted>
  <dcterms:modified xsi:type="dcterms:W3CDTF">2002-04-10T03:40:00Z</dcterms:modified>
  <cp:revision>2</cp:revision>
  <dc:subject/>
  <dc:title>opentext&gt; Father, we come before your throne this day, through Jesus Christ our Lord and saviour</dc:title>
</cp:coreProperties>
</file>