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1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uit To Perfe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3:22-23 He also that received seed among the thorns is he that heareth the word; and the care of this world, and the deceitfulness of riches, choke the word, and he becometh unfruitful. (23) But he that received seed into the good ground is he that heareth the word, and understandeth it; which also beareth fruit, and bringeth forth, some an hundredfold, some sixty, some thir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ever wonder what that term hundredfold really means? No I am not talking about all those phony money pitches that you heard on TV or the radio where you give an amount of money and get back a hundred times more. In fact if you look closely at verse 22, you will see that those things that man is promoting is actually more of a hindrance rather than a help to one’s Spiritual welfare. On a scale of one to a hundred, a hundred now referring to perfection, we are the ones that should be bearing and giving God a hundredfold return on His Spiritual investment, and not the other way around. We are the ones that need to bear and bring forth the fruit of the Spirit in our own lives, growing up and maturing according to God’s standards and not man’s fallen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8:14-15 And that which fell among thorns are they, which, when they have heard, go forth, and are choked with cares and riches and pleasures of this life, and bring no fruit to perfection. (15) But that on the good ground are they, which in an honest and good heart, having heard the word, keep it, and bring forth fruit with patie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alked this week about being perfect, no not according to the carnal, but Spiritually perfect, having the right motive of the heart. As we see clearly spelled out, those that do not have an honest and good heart before our Lord can never bring forth fruit to perfection the way our Lord intended it to be brought forth. You know, you don’t pick the fruit until it matures, or ripens. Well, our Lord doesn’t pick people who are rotten to the core either. Grow up people! Quit being duped by a bunch of childish doctrines which claim God owes us a hundredfold return on carnal things when we are the ones who should be bringing forth a hundredfold return Spiritual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38-40 Give, and it shall be given unto you; good measure, pressed down, and shaken together, and running over, shall men give into your bosom. For with the same measure that ye mete withal it shall be measured to you again. (39) And he spake a parable unto them, Can the blind lead the blind? shall they not both fall into the ditch? (40) The disciple is not above his master: but every one that is perfect shall be as his mast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and here is a verse that gets so twisted, perverted, and bent to fit man’s interpretation and not our Lord’s intended interpretation. Are you giving yourself wholeheartedly to the Lord, willing to lay down your life for the brethren? Are you always ready to give the Lord’s answer and response to any of His people that you may encounter today? So exactly what is the good measure that is pressed down shaken together and running over? Well, let me give you a hint Church, it has nothing to do with money or the love of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7:37-38 In the last day, that great day of the feast, Jesus stood and cried, saying, If any man thirst, let him come unto me, and drink. (38) He that believeth on me, as the scripture hath said, out of his belly shall flow rivers of living water.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a fountain of life today in this dried out desolate world that we are surrounded in? What is really flowing through you and coming forth from the heart, sweet water or bitter? Keep this fact in mind, God is a Spirit, His realm is Spiritual, and only those that worship Him in Spirit and in truth are going to be bringing forth fruit to perfection, while all the wannabes and pretenders will be tossed out. Hey, how could you ever bring forth a ripe crop without a source of living waters? Fruit to perfection has nothing to do with money or all those money grubbing false prophets who try to make it appear that God is more concerned with carnal matters rather than what really matters spiritually. Be fruitful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9:00Z</dcterms:created>
  <dc:creator>Gregory Giefer</dc:creator>
  <dc:description/>
  <cp:keywords/>
  <dc:language>en-US</dc:language>
  <cp:lastModifiedBy>cz0087</cp:lastModifiedBy>
  <dcterms:modified xsi:type="dcterms:W3CDTF">2010-06-03T14:55:00Z</dcterms:modified>
  <cp:revision>15</cp:revision>
  <dc:subject/>
  <dc:title/>
</cp:coreProperties>
</file>