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Sunday, February 28,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Fruit Of The Spiri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Yesterday we shared on the bearing of fruit, the fruit of the Spirit. So today I would like to share Wycliffe’s commentary on the following verses.</w:t>
      </w:r>
    </w:p>
    <w:p>
      <w:pPr>
        <w:pStyle w:val="Normal"/>
        <w:jc w:val="both"/>
        <w:rPr>
          <w:rFonts w:ascii="Arial" w:hAnsi="Arial" w:cs="Arial"/>
        </w:rPr>
      </w:pPr>
      <w:r>
        <w:rPr>
          <w:rFonts w:cs="Arial" w:ascii="Arial" w:hAnsi="Arial"/>
        </w:rPr>
      </w:r>
    </w:p>
    <w:p>
      <w:pPr>
        <w:pStyle w:val="Normal"/>
        <w:jc w:val="both"/>
        <w:rPr/>
      </w:pPr>
      <w:r>
        <w:rPr>
          <w:rFonts w:cs="Arial" w:ascii="Arial" w:hAnsi="Arial"/>
        </w:rPr>
        <w:t>Galatians 5:22-25 But the fruit of the Spirit is love, joy, peace, longsuffering, gentleness, goodness, faith, (23) Meekness, temperance: against such there is no law. (24) And they that are Christ's have crucified the flesh with the affections and lusts. (25) If we live in the Spirit, let us also walk in the Spirit.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Galatians 5:22-25</w:t>
      </w:r>
    </w:p>
    <w:p>
      <w:pPr>
        <w:pStyle w:val="Normal"/>
        <w:jc w:val="both"/>
        <w:rPr>
          <w:rFonts w:ascii="Arial" w:hAnsi="Arial" w:cs="Arial"/>
        </w:rPr>
      </w:pPr>
      <w:r>
        <w:rPr>
          <w:rFonts w:cs="Arial" w:ascii="Arial" w:hAnsi="Arial"/>
        </w:rPr>
        <w:t>Everything here stands in contrast to the foregoing: fruit instead of works; the Spirit instead of the flesh; and a list of virtues altogether attractive and desirable in place of the ugly things just cited. The word fruit, being singular, as usual in Paul's writings, tends to emphasize the unity and coherence of the life in the Spirit as opposed to the disorganization and instability of life under the dictates of the flesh. It is possible, also, that the singular may be intended to point to the person of Christ, in whom all these things are seen in their perfection. The Spirit seeks to produce these by reproducing Christ in the believer (cf. Gal 4:19). Passages like Rom 13:14 suggest that the moral problems of redeemed men and women can be solved by the adequacy of Christ when he is appropriated by faith.</w:t>
      </w:r>
    </w:p>
    <w:p>
      <w:pPr>
        <w:pStyle w:val="Normal"/>
        <w:jc w:val="both"/>
        <w:rPr>
          <w:rFonts w:ascii="Arial" w:hAnsi="Arial" w:cs="Arial"/>
        </w:rPr>
      </w:pPr>
      <w:r>
        <w:rPr>
          <w:rFonts w:cs="Arial" w:ascii="Arial" w:hAnsi="Arial"/>
        </w:rPr>
      </w:r>
    </w:p>
    <w:p>
      <w:pPr>
        <w:pStyle w:val="Normal"/>
        <w:jc w:val="both"/>
        <w:rPr/>
      </w:pPr>
      <w:r>
        <w:rPr>
          <w:rFonts w:cs="Arial" w:ascii="Arial" w:hAnsi="Arial"/>
        </w:rPr>
        <w:t>In the light of Paul's preference for the singular form of fruit, it is not necessary to resort to the expedient of putting a dash after love in order to make all the other items depend on this one. Love is crucial (1 John 4:8; 1 Cor 13:13; Gal 5:6). Joy is conferred by Christ upon his own followers (John 15:11) and is mediated by the Spirit (1 Thess 1:6; Rom 14:17). Peace is the gift of Christ (John 14:27) and includes inward repose (Phil 4:6) and harmonious relations with others (contrast Gal 5:15,20). Longsuffering relates to one's attitude toward others and involves a refusal to retaliate or work vengeance for wrong received. It is literally long-spiritedness. Gentleness is better rendered kindness. It is benevolence in action, a distinctly social virtue. Goodness is an uprightness of soul that abhors evil, a clean-cut honesty of motive and conduct. Faith, in this setting, means faithfulness (if it were faith, it would stand at the beginning of the list). For a parallel use, see Titus 2:10 ("fidelity"). Meekness is based on humility and denotes an attitude toward others in keeping with due denial of self. Temperance is better rendered self-control (lit., a holding in with a firm hand), or control of the self life by means of the Spirit. Against such there is no law. "Law exists for the purpose of restraint, but in the works of the Spirit there is nothing to restrain" (J. B. Lightfoot, Galatians, p. 213). The same truth is stated elsewhere, e.g., Rom 8:4. Those who are truly Christ's must be like him in that they participate in his cross. They have crucified the flesh. Ideally, this points to their identification with Christ in his death (Gal 2:20). Practically, it emphasizes, the need of carrying the cross principle into the redeemed life, since the flesh, with its affections and desires is still an ever present reality (cf. 5:16-17). The same tension between divine provision and human appropriation is found regarding the Spirit. We live in the Spirit by God's arrangement, by means of the gift of the Spirit at conversion. But we walk in the Spirit as a matter of personal volition, taking each step in dependence upon him. (from The Wycliffe Bible Commen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member brethren, we are known by our fruit. So if the Lord walked by you today would He see His fruit and be well plea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5:52:00Z</dcterms:created>
  <dc:creator>Gregory Giefer</dc:creator>
  <dc:description/>
  <cp:keywords/>
  <dc:language>en-US</dc:language>
  <cp:lastModifiedBy>Charlene Giefer</cp:lastModifiedBy>
  <dcterms:modified xsi:type="dcterms:W3CDTF">2016-03-21T21:00:00Z</dcterms:modified>
  <cp:revision>15</cp:revision>
  <dc:subject/>
  <dc:title/>
</cp:coreProperties>
</file>