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1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rom Here To Eternit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Luke 9:23-26 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 (26) For whosoever shall be ashamed of me and of my words, of him shall the Son of man be ashamed, when he shall come in his own glory, and in his Father's, and of the holy angel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s it going to take to get from here to the eternal inheritance? Well, our Lord spells it out quite simply, and now it is a matter of seeing who will respond. Our Lord makes reference to a cross which He says needs to be taken up on a daily basis in order to follow Him. Are you really willing to lose your life? Because that is the only way you will truly find the eternal life that is available in Christ. Will you be ashamed at what the Lord is asking you to let go of or walk away from, even if it is someone or something near and dear to you? Because if you are ashamed of Him and what He is asking then the end result will be, shame on you as well. Have you truly counted the cost of your salvation? Because simply put, for you to truly inherit eternal life you will have to die to this one.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3:7-10 But what things were gain to me, those I counted loss for Christ. (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was used of God in a mighty way, because simply put he got out of the way and allowed God to have His way with him. In fact the things of his past that he considered to be gain were now in the loss column so that he could win the approval of Christ. The only way in which that was accomplished was by his willingness to be made conformable unto His death, which was by crucifying his own desires. Again in order to experience a resurrection and the power in it he had to die first. So what is your mindset today, is it more eternal or temporal, are you holding to this life or are you dying to inherit your eternal one?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1:21-24 For to me to live is Christ, and to die is gain. (22) But if I live in the flesh, this is the fruit of my labour: yet what I shall choose I wot not. (23) For I am in a strait betwixt two, having a desire to depart, and to be with Christ; which is far better: (24) Nevertheless to abide in the flesh is more needful for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more you see and experience the eternal realm, the less you wish to partake of this fallen one. For many though, rather than die to self they hold more to the things of this world and never truly experience a resurrection into the new life Christ has for them. If you truly desire to move forward in your walk with the Lord and experience His love, then it can only happen by letting go of the things or people that are unhealthy to your walk that you think you need to gain approval from. What things you considered gain in your past must now be counted as loss so that you don’t end up lost for eternity.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6:5-8 Perverse disputings of men of corrupt minds, and destitute of the truth, supposing that gain is godliness: from such withdraw thyself. (6)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consider gain; is it coming to a working knowledge of Christ, or is it the things of this life that would keep you in darkness to the realm of the Spirit? Are you truly content with the fact that you have a firm grasp on God’s plan of salvation and what He is asking of you, or are you looking for something else that you think will fill that void in your heart? There are a lot of cheap imitations out there in the world, and the more you hold on to the things or the people of it, the more of an open target you leave for the enemy to fire a dart your way. </w:t>
      </w:r>
    </w:p>
    <w:p>
      <w:pPr>
        <w:pStyle w:val="Normal"/>
        <w:jc w:val="both"/>
        <w:rPr>
          <w:rFonts w:ascii="Arial" w:hAnsi="Arial" w:cs="Arial"/>
        </w:rPr>
      </w:pPr>
      <w:r>
        <w:rPr>
          <w:rFonts w:cs="Arial" w:ascii="Arial" w:hAnsi="Arial"/>
        </w:rPr>
      </w:r>
    </w:p>
    <w:p>
      <w:pPr>
        <w:pStyle w:val="Normal"/>
        <w:jc w:val="both"/>
        <w:rPr/>
      </w:pPr>
      <w:r>
        <w:rPr>
          <w:rFonts w:cs="Arial" w:ascii="Arial" w:hAnsi="Arial"/>
        </w:rPr>
        <w:t>Mark 4:15-19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think this can’t happen to you? Well, remember Church this Word was written to God’s people. What we see in the above examples are people that hear the Word and endure for a season but don’t become rooted and grounded in truth, but rather are ashamed and fall away. Things that they considered to be gain were not what the Lord said would gain His approval, so they eventually fall away by the wayside and become unfruitful. Nothing really that complicated in the above situations; a simple formula that if followed will lead to eternal life, while those that don’t count the cost and are not willing to lay down their lives will have to answer the question to God Himself personally, what did I think this world had to offer that was more important than what God was offering? </w:t>
      </w:r>
    </w:p>
    <w:p>
      <w:pPr>
        <w:pStyle w:val="Normal"/>
        <w:jc w:val="both"/>
        <w:rPr>
          <w:rFonts w:ascii="Arial" w:hAnsi="Arial" w:cs="Arial"/>
        </w:rPr>
      </w:pPr>
      <w:r>
        <w:rPr>
          <w:rFonts w:cs="Arial" w:ascii="Arial" w:hAnsi="Arial"/>
        </w:rPr>
      </w:r>
    </w:p>
    <w:p>
      <w:pPr>
        <w:pStyle w:val="Normal"/>
        <w:jc w:val="both"/>
        <w:rPr/>
      </w:pPr>
      <w:r>
        <w:rPr>
          <w:rFonts w:cs="Arial" w:ascii="Arial" w:hAnsi="Arial"/>
        </w:rPr>
        <w:t>Luke 14:26-30 If any man come to me, and hate not his father, and mother, and wife, and children, and brethren, and sisters, yea, and his own life also, he cannot be my disciple. (27) And whosoever doth not bear his cross, and come after me, cannot be my disciple. (28) For which of you, intending to build a tower, sitteth not down first, and counteth the cost, whether he have sufficient to finish it? (29) Lest haply, after he hath laid the foundation, and is not able to finish it, all that behold it begin to mock him, (30) Saying, This man began to build, and was not able to finis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going all the way, from here to eternity, or will you get stuck in this realm and not finish the course? You will need to do a personal inventory for yourself and be ready and willing to let go of anything or anyone that our Lord says is a hindrance to your walk and needs to be let go of in order to move forward with Him. Remember, is gaining the approval of anyone else worth losing your soul for? Only you can decide that for yourself if you truly desire to inherit what is rightfully you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4:00Z</dcterms:created>
  <dc:creator>Gregory Giefer</dc:creator>
  <dc:description/>
  <cp:keywords/>
  <dc:language>en-US</dc:language>
  <cp:lastModifiedBy>Charlene Giefer</cp:lastModifiedBy>
  <dcterms:modified xsi:type="dcterms:W3CDTF">2016-03-31T16:32:00Z</dcterms:modified>
  <cp:revision>43</cp:revision>
  <dc:subject/>
  <dc:title/>
</cp:coreProperties>
</file>