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August 18,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Forward Progres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roverbs 3:5-6 Trust in the LORD with all thine heart; and lean not unto thine own understanding. (6) In all thy ways acknowledge him, and he shall direct thy path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rd’s desire for your life is that you would let His Spirit lead and guide you to the next life; you know that one that will last for eternity? What you will find out as you venture on this path of life is that it totally contradicts the path of this world, the heavily traveled path by those looking for an easier way. You will find that the more you are able to hear the Lord and understand His Word, the clearer this path becomes. You will also find that the more you acknowledge God, the more He acknowledges you as one of His in retur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28:26 He that trusteth in his own heart is a fool: but whoso walketh wisely, he shall be deliver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a lot of Christians become foolish at times in the eyes of the Lord because they begin their walk in the Spirit and then somewhere along the line they lean back to their own understanding. When you read your Bible keep in mind that this Word is written to the Church, God’s people, so when you see those described as being fools, yeah, like it or not it does refer to u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Timothy 6:3-5 If any man teach otherwise, and consent not to wholesome words, even the words of our Lord Jesus Christ, and to the doctrine which is according to godliness; (4) He is proud, knowing nothing, but doting about questions and strifes of words, whereof cometh envy, strife, railings, evil surmisings, (5) Perverse disputings of men of corrupt minds, and destitute of the truth, supposing that gain is godliness: from such withdraw thyself.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undred fold returns, prosperity messages, all this other nonsense we see being peddled around today in the so called church; well, foolish to say the least and not the wisdom that came from above either. All this stuff is just childish, carnal things for man to lean on rather than trusting in the Lord that He is the source, the only source of life. Rather than sitting there and listening to all this nonsense you should be withdrawing your support instead of giving your approval to 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Timothy 6:6-8 But godliness with contentment is great gain. (7) For we brought nothing into this world, and it is certain we can carry nothing out. (8) And having food and raiment let us be therewith content. (KJV)</w:t>
      </w:r>
    </w:p>
    <w:p>
      <w:pPr>
        <w:pStyle w:val="Normal"/>
        <w:jc w:val="both"/>
        <w:rPr>
          <w:rFonts w:ascii="Arial" w:hAnsi="Arial" w:cs="Arial"/>
        </w:rPr>
      </w:pPr>
      <w:r>
        <w:rPr>
          <w:rFonts w:cs="Arial" w:ascii="Arial" w:hAnsi="Arial"/>
        </w:rPr>
      </w:r>
    </w:p>
    <w:p>
      <w:pPr>
        <w:pStyle w:val="Normal"/>
        <w:jc w:val="both"/>
        <w:rPr/>
      </w:pPr>
      <w:r>
        <w:rPr>
          <w:rFonts w:cs="Arial" w:ascii="Arial" w:hAnsi="Arial"/>
        </w:rPr>
        <w:t>I thought the Lord would only approve of my life if I start a church, or if I gave all my money to one; that’s what they keep telling us. The simple truth is that the Lord said that if you are able to acknowledge the food and raiment that He provided for you this day, then that alone would be considered great gain and forward progress in your walk. Hey, here’s a thought, what if I only took thought for today and did not take thought for tomorrow, what would the Lord think of my life? Well, according to His Word, gre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8:34:00Z</dcterms:created>
  <dc:creator>Gregory Giefer</dc:creator>
  <dc:description/>
  <cp:keywords/>
  <dc:language>en-US</dc:language>
  <cp:lastModifiedBy>Charlene Giefer</cp:lastModifiedBy>
  <dcterms:modified xsi:type="dcterms:W3CDTF">2009-08-08T11:14:00Z</dcterms:modified>
  <cp:revision>8</cp:revision>
  <dc:subject/>
  <dc:title/>
</cp:coreProperties>
</file>