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2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oolishn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2: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ever have someone share something that came from the Lord and you chuckled a bit, thinking it sounded foolish? Just how much more do you think our Lord would like to share with His people, if only they would not limit Him? When we doubt the Lord or lose sight of His promises that tells us what realm we have re-entered, having departed from the faith. When you keep your Spiritual senses exercised and the eyes of your understanding open, those things that appear impossible to others it is actually becoming a way of life to you; because that realm of impossible is now considered possible and something you should be expecting to manif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3:3-5 Knowing this first, that there shall come in the last days scoffers, walking after their own lusts, (4) And saying, Where is the promise of his coming? for since the fathers fell asleep, all things continue as they were from the beginning of the creation. (5) For this they willingly are ignorant of, that by the word of God the heavens were of old, and the earth standing out of the water and in the wat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l foolishness is clearly manifested by those that limit themselves to this fallen realm; believing solely on what they can see, hear, and touch in the natural realm. The wisdom of God is developed in each and every believer who holds God and His unseen realm to be truth, and man the liar. You know, in the days of Noah there had to be plenty of scoffers as well, given the fact that God was warning the people through Noah of a coming flood which was a result of rain, something that hadn’t taken place up to that point. So when the Lord speaks to you and asks you to step out in faith, how do you respond? Do you think it is foolish if He asks you to do something totally contrary to your outward senses? If so, this just might put you in the category of willingly ignorant, which is not the place you want to be when the flood hi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enesis 18:10-12 And he said, I will certainly return unto thee according to the time of life; and, lo, Sarah thy wife shall have a son. And Sarah heard it in the tent door, which was behind him. (11) Now Abraham and Sarah were old and well stricken in age; and it ceased to be with Sarah after the manner of women. (12) Therefore Sarah laughed within herself, saying, After I am waxed old shall I have pleasure, my lord being old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laughed within yourself when the Lord has spoken to you, desiring to bless you and show you things to come? I believe we all have at one time or another because of our limited carnal minds limited the Lord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sis 18:13-14 And the LORD said unto Abraham, Wherefore did Sarah laugh, saying, Shall I of a surety bear a child, which am old? (14) Is any thing too hard for the LORD? At the time appointed I will return unto thee, according to the time of life, and Sarah shall have a son. (KJV)</w:t>
      </w:r>
    </w:p>
    <w:p>
      <w:pPr>
        <w:pStyle w:val="Normal"/>
        <w:jc w:val="both"/>
        <w:rPr>
          <w:rFonts w:ascii="Arial" w:hAnsi="Arial" w:cs="Arial"/>
        </w:rPr>
      </w:pPr>
      <w:r>
        <w:rPr>
          <w:rFonts w:cs="Arial" w:ascii="Arial" w:hAnsi="Arial"/>
        </w:rPr>
      </w:r>
    </w:p>
    <w:p>
      <w:pPr>
        <w:pStyle w:val="Normal"/>
        <w:jc w:val="both"/>
        <w:rPr/>
      </w:pPr>
      <w:r>
        <w:rPr>
          <w:rFonts w:cs="Arial" w:ascii="Arial" w:hAnsi="Arial"/>
        </w:rPr>
        <w:t>We all have gone through rough times in our walk, mostly because we still hold to the old and are not willing to let go to partake of the new. Is there really anything too hard for our Lord that He cannot handle, and provide the answer and way of escape for His people? Well to think anything less would be just foolish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45:00Z</dcterms:created>
  <dc:creator>Gregory Giefer</dc:creator>
  <dc:description/>
  <cp:keywords/>
  <dc:language>en-US</dc:language>
  <cp:lastModifiedBy>Charlene Giefer</cp:lastModifiedBy>
  <dcterms:modified xsi:type="dcterms:W3CDTF">2009-09-20T13:13:00Z</dcterms:modified>
  <cp:revision>10</cp:revision>
  <dc:subject/>
  <dc:title/>
</cp:coreProperties>
</file>