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Friday, February 8, 2008</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Flip Flopping</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Psalms 12:1-2 Help, LORD; for the godly man ceaseth; for the faithful fail from among the children of men. (2) They speak vanity every one with his neighbour: with flattering lips and with a double heart do they speak.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ow do the people of God go from one day serving Him, to the next day acting like the devil? It all comes down to what they have allowed into the heart; and like a virus, once it gets into the heart it will spread quickly and bring one down. Like in a courtroom, all the defense team has to do is present reasonable doubt or the appearance of it. The same holds true with the Christian and their daily encounters in life, the trial of their faith. If you take the time to study the evidence presented in the word of God you will have a rock solid case without any holes in it, and you will stand up and prevail in your daily encounters. But if you have let down your guard and have not taken the time to prepare your case then you will start entertaining doubts, and second guessing rather than knowing God’s verdict in the matter. Remember, out of the abundance of the heart the mouth will speak, which will either be words of spirit and life, or spirit and death, depending on where your heart truly is. The trial of your faith; are you ready for it, have you taken the time to study the evidence, or do you have double vision, flip flopping back and fort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Kings 18:21-22 And Elijah came unto all the people, and said, How long halt ye between two opinions? if the LORD be God, follow him: but if Baal, then follow him. And the people answered him not a word. (22) Then said Elijah unto the people, I, even I only, remain a prophet of the LORD; but Baal's prophets are four hundred and fifty men.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 an election year, one of the biggest criticisms of the candidates, one of the biggest accusations that are made between them is their flip flopping on the issues. Instead of giving a straight answer and holding to it, they jump back and forth to appease the people and win their approval. This same mindset holds true in the spiritual realm; many that have begun their campaign with the Lord begin with good intentions but end up selling out to popular opinions and doctrines of man which are based more on a people pleasing head knowledge than on a true commitment from the heart. As we see Elijah was one amongst many others; rather than hold fast to the Lord many had allowed the people to be more of an influence on their heart than the word of God. Has your walk and commitment to the Lord come to a halt also, because rather than hold fast to His word you have been swayed by the people and their opinions? The Lord would rather have us hot or cold. It will be those that are in the middle that He will spue out of His mouth if they continue to waver between opin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ames 1:5-8 If any of you lack wisdom, let him ask of God, that giveth to all men liberally, and upbraideth not; and it shall be given him. (6) But let him ask in faith, nothing wavering. For he that wavereth is like a wave of the sea driven with the wind and tossed. (7) For let not that man think that he shall receive any thing of the Lord. (8) A double minded man is unstable in all his ways. (KJV)</w:t>
      </w:r>
    </w:p>
    <w:p>
      <w:pPr>
        <w:pStyle w:val="Normal"/>
        <w:jc w:val="both"/>
        <w:rPr>
          <w:rFonts w:ascii="Arial" w:hAnsi="Arial" w:cs="Arial"/>
        </w:rPr>
      </w:pPr>
      <w:r>
        <w:rPr>
          <w:rFonts w:cs="Arial" w:ascii="Arial" w:hAnsi="Arial"/>
        </w:rPr>
      </w:r>
    </w:p>
    <w:p>
      <w:pPr>
        <w:pStyle w:val="Normal"/>
        <w:jc w:val="both"/>
        <w:rPr/>
      </w:pPr>
      <w:r>
        <w:rPr>
          <w:rFonts w:cs="Arial" w:ascii="Arial" w:hAnsi="Arial"/>
        </w:rPr>
        <w:t>Once you ask God for His help and His wisdom then it is up to you to follow through with your commitment despite what many others are doing or believing. Like going to a doctor and seeking his counsel for whatever the ailment is, and whatever he prescribes for the treatment. So if he gives you a prescription and you don’t follow through and take the medicine then it is not his fault if you end up getting worse. The same holds true with our Lord, when we ask of Him we need to ask in faith, and follow through with what He prescribes in order to stay healthy. The reason one becomes double minded is because they were double hearted, no longer renewing the mind with the truth but rather introducing doubt and confusion which is not of God. It is easy to tell who the unstable person is by what is coming out of the mouth; and the more unstable one becomes the more they are blown off course with winds of doctrine and end up shipwrecked. What you allow into the heart is what is going to come out of your mouth; and the enemy is referred to a roaring lion, one who is waiting to pounce on the weak by listening to their confession and the instability that is coming forth from their mou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tthew 15:18-20 But those things which proceed out of the mouth come forth from the heart; and they defile the man. (19) For out of the heart proceed evil thoughts, murders, adulteries, fornications, thefts, false witness, blasphemies: (20) These are the things which defile a man: but to eat with unwashen hands defileth not a man.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ow did all this junk and garbage get into the heart in the first place? If you ate nothing but junk food all the time how healthy would the heart be? By eating all this spiritual junk food you wonder why you waver and doubt at times. As vital an organ this is to our physical man how much more to our spiritual being? And if you had been more watchful of your temple you would not have allowed the thief to break through and turn God’s house into a dumping ground. While many still hold to outward appearances and physical laws and rituals, it’s the heart that matters to God, and what the true motives are that concerns Him. I can assure you that there are many that if they knew they had a winning lottery ticket would find a safe place to keep it and make sure nothing got to it and defiled it. So how much more should we keep a watch on our spiritual treasure chest, which after all affects our eternal life and not just the short term time we spend here. You wouldn’t let someone back up to your house with a garbage truck and dump it into your living room, so why do so many allow the devil to come into God’s temple and dump a load in their heart? How healthy would that be, let alone how soon before it would be declared unfit and not suitable for habitation? What are you listening to, what are you watching, what do you spend your time meditating on? If it is the things of God then you will be walking with Him and acting like Him. If it is anything else it will manifest itself in a way that will be most unpleasa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verbs 23:4-7 Labour not to be rich: cease from thine own wisdom. (5) Wilt thou set thine eyes upon that which is not? for riches certainly make themselves wings; they fly away as an eagle toward heaven. (6) Eat thou not the bread of him that hath an evil eye, neither desire thou his dainty meats: (7) For as he thinketh in his heart, so is he: Eat and drink, saith he to thee; but his heart is not with thee.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s a man thinks in his heart is truly who he will be; whether it be of God or the prince of this world. Are you seeking the riches of this realm as many others have fallen for and are drowning in destruction and despair, or are you seeking the spiritual treasures of wisdom and knowledge which can only be found in Christ, and those that are truly one of His? No man can serve two masters; and the Bible is quite clear that you cannot serve God and money at the same time. Those that engage in these doctrines become double hearted and double minded, no longer able to receive anything from Go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ames 4:8 Draw nigh to God, and he will draw nigh to you. Cleanse your hands, ye sinners; and purify your hearts, ye double minded.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ime to clean out that mess that has gotten in the heart and wash it away with the living waters of truth so that you will no longer be double minded, flip flopping back and forth between the things of God and the things of this real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22:07:00Z</dcterms:created>
  <dc:creator>Gregory Giefer</dc:creator>
  <dc:description/>
  <cp:keywords/>
  <dc:language>en-US</dc:language>
  <cp:lastModifiedBy>Charlene Giefer</cp:lastModifiedBy>
  <dcterms:modified xsi:type="dcterms:W3CDTF">2016-02-16T00:57:00Z</dcterms:modified>
  <cp:revision>36</cp:revision>
  <dc:subject/>
  <dc:title/>
</cp:coreProperties>
</file>