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ne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esh and Blo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9-50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be a partaker of an inheritance one must be a member of that family. God is a Spirit so only those that worship Him in spirit and in truth will be partakers as well as inheritors of His kingdom. Many people think that someday they will go to heaven and then see all their family members, and there will be a great reunion. However the truth be known, once you accepted the Lord’s plan of salvation you were adopted into a new family with a pure bloodline, that being the blood of Christ which cleanses us from all sin and allows us to be a part of His spiritual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8:19-21 Then came to him his mother and his brethren, and could not come at him for the press. (20) And it was told him by certain which said, Thy mother and thy brethren stand without, desiring to see thee. (21) And he answered and said unto them, My mother and my brethren are these which hear the word of God, and do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ch realm do you hold to now; in other words which one has the most influence in your life, the spiritual or the flesh and blood realm? Despite the fact that our Lord was very clear in who His family truly is, today many still hold and put more value in the fleshly realm than the spiritual one, and then wonder why their relationship with the Lord goes stale. If you were brought up in a Christian home that’s great, but what if those of your own household were not likeminded with you? In fact many times those of your own household may be more of a hindrance than a help to your spiritual welfare. My question is today, did the Lord make you the savior of your physical family, or does His word give specific warnings on how to handle these sit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6:1-6 And he went out from thence, and came into his own country; and his disciples follow him. (2) And when the sabbath day was come, he began to teach in the synagogue: and many hearing him were astonished, saying, From whence hath this man these things? and what wisdom is this which is given unto him, that even such mighty works are wrought by his hands? (3) Is not this the carpenter, the son of Mary, the brother of James, and Joses, and of Juda, and Simon? and are not his sisters here with us? And they were offended at him. (4) But Jesus said unto them, A prophet is not without honour, but in his own country, and among his own kin, and in his own house. (5) And he could there do no mighty work, save that he laid his hands upon a few sick folk, and healed them. (6) And he marvelled because of their unbelief. And he went round about the villages, teach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n’t it interesting that the Lord Himself wasn’t given the royal treatment when around His own physical family, in His own country? So if our Lord didn’t fare to well with flesh and blood what makes you think you will either? Why let the enemy lay a guilt trip on you because you think you are a failure if your family doesn’t get saved the way you think they should? Let me share this tidbit also, at the end of verse three we see that they were offended in Him, which by the way included His physical family. Before you pack your bags to embark on a guilt trip, realize that you are in good company if some are offended in what you believe, even those of your own household. The theory of relativity doesn’t work with God; in other words once you entered the kingdom of God and sought out His righteousness you entered a whole new realm populated with a whole new spiritual family in Christ. Many people still look and see only the outward man, as with Jesus, they judged according to the flesh and blood line, and were unable to acknowledge who the Son of God is, who was standing in front of them, which was Christ in Him the only hope of glory. Today the majority of people still have this veil on their heart and only give credence to the outward, while a few ever truly come to a working knowledge of the inward man Christ and become partakers of His divine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salms 69:7-8 Because for thy sake I have borne reproach; shame hath covered my face. (8) I am become a stranger unto my brethren, and an alien unto my mother's children. (KJ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not our Lord say that if they persecuted Him they would do it to you also? Whether you believe it or not, Jesus of Nazareth’s own flesh and blood family were not on board with where the spirit of Christ was leading Him; which eventually ended up at a cross. While many teach and preach that you should be holding to your physical family until they get saved, the truth be known that the word of God is quite clear that the realm of the flesh is contrary to that of the Spirit. It is basically like trying to mix water and oil together. So Church, if you don’t quite jive with those of your own household don’t take it personally, because quite frankly you are in good company and good standing with our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0:34-38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38) And he that taketh not his cross, and followeth after me, is not worthy of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oose you this day who you will serve, because no man can serve two masters, and a house divided will definitely fall. The Lord said quite clearly that they who were not with Him were against Him. So just because you made a decision to serve our Lord doesn’t mean everyone else around you will. The question now becomes, if you are not finding peace where you are at, and around those you have been familiar with are you willing to move on in order to maintain that peace you have with God, or will you keep trying to find peace in a realm the Lord said it wouldn’t be found in? Nobody said it was an easy path to heaven; now the question becomes, will you take up your own cross in order to follow our Lord no matter who or what form it manifests itself in? When the Lord put these instructions in the Bible they are put there for our benefit; like throwing a lifeline to someone about to drown in destruction and desp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8:28-30 Then Peter said, Lo, we have left all, and followed thee. (29) And he said unto them, Verily I say unto you, There is no man that hath left house, or parents, or brethren, or wife, or children, for the kingdom of God's sake, (30) Who shall not receive manifold more in this present time, and in the world to come life everlast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just talked the last couple of days about relationships, those between a man and a woman and why we entered into these situations. Your life in the past was based on flesh and blood, the carnal mind that chose things that were pleasing to the flesh and not the Spirit. Now that you are a new creation in Christ old things are passed away and all things are become new, including your family in Christ and who our Lord now considers are your brothers and sisters in Christ. Maybe these people you are surrounded by are just not edifying you anymore and it is time to move on; again, no matter who or how it manifests. The question today is which realm are you holding more to, the Spirit or the flesh? Because while one will allow you to continue in your walk with the Lord, the other is a dead end that will have you coming up short if you continue to hold to an anchor and not a lifeline of es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21:4-5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wish to partake of a new life? Then that needs to start today in order to partake of it for an eternity. While many people think that someday they will see lost loved ones based on flesh and blood ties; the truth be known, a spiritual God is only going to allow spiritual people access to His kingdom. There will be a family reunion in heaven that will be based on those in Christ; His brothers and sisters that chose to be lead of the Spirit and not the flesh. If you are unable to recognize the spiritual now then don’t expect to be recognized by a spiritual being in the here-after; because they that are in the flesh cannot please God. Who do you consider to be your true family; is it the family in Christ and what His word says, or are you holding more to the traditions and doctrines of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6:00Z</dcterms:created>
  <dc:creator>Gregory Giefer</dc:creator>
  <dc:description/>
  <cp:keywords/>
  <dc:language>en-US</dc:language>
  <cp:lastModifiedBy>Charlene Giefer</cp:lastModifiedBy>
  <dcterms:modified xsi:type="dcterms:W3CDTF">2016-02-20T22:23:00Z</dcterms:modified>
  <cp:revision>34</cp:revision>
  <dc:subject/>
  <dc:title>Flesh and Blood</dc:title>
</cp:coreProperties>
</file>