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October 19,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Fit For Us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2 Timothy 2:20-21 But in a great house there are not only vessels of gold and of silver, but also of wood and of earth; and some to honour, and some to dishonour. (21) If a man therefore purge himself from these, he shall be a vessel unto honour, sanctified, and meet for the master's use, and prepared unto every good work.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 Timothy 2:20</w:t>
      </w:r>
    </w:p>
    <w:p>
      <w:pPr>
        <w:pStyle w:val="Normal"/>
        <w:jc w:val="both"/>
        <w:rPr>
          <w:rFonts w:ascii="Arial" w:hAnsi="Arial" w:cs="Arial"/>
        </w:rPr>
      </w:pPr>
      <w:r>
        <w:rPr>
          <w:rFonts w:cs="Arial" w:ascii="Arial" w:hAnsi="Arial"/>
        </w:rPr>
        <w:t>[If a man therefore purge himself from these, he shall be a vessel unto honour] If a man "cleanse" or "purify" himself; compare the notes on &lt;John 15:2&gt;. The word "these" refers, here, to the persons represented by the vessels of wood and of earth-- the vessels made to dishonor, as mentioned in the previous verse &lt;2 Tim. 2:20&gt;. The idea is, that if one would preserve himself from the corrupting influence of such men, he would be fitted to be a vessel of honor, or to be employed in the most useful and honorable service in the cause of his Master. On the word "vessel," see the notes at &lt;Acts 9:15&gt;. [And meet for the master's use] Suitable to be employed by the Lord Jesus in promoting his work on earth. (from Barnes' 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d some people over to your house and you offered them a drink, you wouldn’t offer it to them in a dirty glass or coffee cup would you? There is a difference between who God says is fit for His use, and who is really useless as far as the kingdom of God goes; despite the fact that many that are not approved of God are a big hit with mankind. A restaurant cannot serve food or drink in dirty vessels or it won’t be long before they either go out of business or get shut down by the health department. The Lord is not going to utilize a vessel either even though outwardly it may appear clean but inwardly it is a dirty m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roverbs 13:20-21 He that walketh with wise men shall be wise: but a companion of fools shall be destroyed. (21) Evil pursueth sinners: but to the righteous good shall be repay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truly is a lot to be said for the company you keep and associate with; after all, like the Word says, how can two walk together unless they be in agreement? Some of these people, these so called men and woman of God that you are trying to fit in with, well, it would be of benefit for your walk if you took a hike and left them behind. Many and much of what we see described as a church is nothing more than man’s denominations, or their way of trying to keep God in a box dancing to their tunes. Much of what we are surrounded with in terms of truth could be best described as foolish, things dreamed up by foolish peop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omans 12:1-2 I beseech you therefore, brethren, by the mercies of God, that ye present your bodies a living sacrifice, holy, acceptable unto God, which is your reasonable service. (2) And be not conformed to this world: but be ye transformed by the renewing of your mind, that ye may prove what is that good, and acceptable, and perfect, will of God. (KJV)</w:t>
      </w:r>
    </w:p>
    <w:p>
      <w:pPr>
        <w:pStyle w:val="Normal"/>
        <w:jc w:val="both"/>
        <w:rPr>
          <w:rFonts w:ascii="Arial" w:hAnsi="Arial" w:cs="Arial"/>
        </w:rPr>
      </w:pPr>
      <w:r>
        <w:rPr>
          <w:rFonts w:cs="Arial" w:ascii="Arial" w:hAnsi="Arial"/>
        </w:rPr>
      </w:r>
    </w:p>
    <w:p>
      <w:pPr>
        <w:pStyle w:val="Normal"/>
        <w:jc w:val="both"/>
        <w:rPr/>
      </w:pPr>
      <w:r>
        <w:rPr>
          <w:rFonts w:cs="Arial" w:ascii="Arial" w:hAnsi="Arial"/>
        </w:rPr>
        <w:t>You will find that the Lord’s ways and thoughts are much different than man’s; the question now becomes, are you trying to fit into His realm, or are you trying to please a bunch of foolish worldly people who claim to be one of the L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8:05:00Z</dcterms:created>
  <dc:creator>Gregory Giefer</dc:creator>
  <dc:description/>
  <cp:keywords/>
  <dc:language>en-US</dc:language>
  <cp:lastModifiedBy>Charlene Giefer</cp:lastModifiedBy>
  <dcterms:modified xsi:type="dcterms:W3CDTF">2009-09-28T12:31:00Z</dcterms:modified>
  <cp:revision>7</cp:revision>
  <dc:subject/>
  <dc:title/>
</cp:coreProperties>
</file>