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2, 2008</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rPr>
        <w:t>Fit and Read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2:19-21 Nevertheless the foundation of God standeth sure, having this seal, The Lord knoweth them that are his. And, Let every one that nameth the name of Christ depart from iniquity. (20) But in a great house there are not only vessels of gold and of silver, but also of wood and of earth; and some to honour, and some to dishonour. (21) If a man therefore purge himself from these, he shall be a vessel unto honour, sanctified, and meet for the master's use, and prepared unto every good work.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meet:</w:t>
      </w:r>
    </w:p>
    <w:p>
      <w:pPr>
        <w:pStyle w:val="Normal"/>
        <w:jc w:val="both"/>
        <w:rPr>
          <w:rFonts w:ascii="Arial" w:hAnsi="Arial" w:cs="Arial"/>
        </w:rPr>
      </w:pPr>
      <w:r>
        <w:rPr>
          <w:rFonts w:cs="Arial" w:ascii="Arial" w:hAnsi="Arial"/>
        </w:rPr>
        <w:t xml:space="preserve">5543  chrestos- </w:t>
      </w:r>
    </w:p>
    <w:p>
      <w:pPr>
        <w:pStyle w:val="Normal"/>
        <w:jc w:val="both"/>
        <w:rPr>
          <w:rFonts w:ascii="Arial" w:hAnsi="Arial" w:cs="Arial"/>
        </w:rPr>
      </w:pPr>
      <w:r>
        <w:rPr>
          <w:rFonts w:cs="Arial" w:ascii="Arial" w:hAnsi="Arial"/>
        </w:rPr>
        <w:t xml:space="preserve">1) fit, fit for use, useful; virtuous, good </w:t>
      </w:r>
    </w:p>
    <w:p>
      <w:pPr>
        <w:pStyle w:val="Normal"/>
        <w:jc w:val="both"/>
        <w:rPr>
          <w:rFonts w:ascii="Arial" w:hAnsi="Arial" w:cs="Arial"/>
        </w:rPr>
      </w:pPr>
      <w:r>
        <w:rPr>
          <w:rFonts w:cs="Arial" w:ascii="Arial" w:hAnsi="Arial"/>
        </w:rPr>
        <w:t xml:space="preserve">2) manageable </w:t>
      </w:r>
    </w:p>
    <w:p>
      <w:pPr>
        <w:pStyle w:val="Normal"/>
        <w:ind w:left="720" w:hanging="0"/>
        <w:jc w:val="both"/>
        <w:rPr>
          <w:rFonts w:ascii="Arial" w:hAnsi="Arial" w:cs="Arial"/>
        </w:rPr>
      </w:pPr>
      <w:r>
        <w:rPr>
          <w:rFonts w:cs="Arial" w:ascii="Arial" w:hAnsi="Arial"/>
        </w:rPr>
        <w:t xml:space="preserve">a) mild, pleasant (as opp. to harsh, hard sharp, bitt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fit and ready are you today to give God’s answer to all those you come in contact with today, whether in word or in deed? Maybe the reason you are not so ready and equipped for the Master’s use is because you have been hanging around with a bunch of vessels who claim they are of God, but in reality are useless dishonorable and unfit for use. Those that name the name of Christ and become joint participants of His kingdom will have their senses exercised to know the difference between what is of God and what isn’t; thus withdrawing themselves from any evil communications which would corrupt their good morals. The foundation of God stands sure, and so do those that are in agreement with His plan of salvation and the doctrine of Christ; while the other vessels are like wannabes and pretenders, those that don’t quite cut it and make the grade, disallowed of our Lord. If you are in a place the Lord doesn’t want you to be, or surrounded by those that are not healthy to you spiritually, then you need to purge yourself from these situations as well as any other unhealthy people that profess to know God, but in reality deny Him. Like the logo for the Marines, God is looking for those, even if it is just a few good men, to deliver His plan of salvation. And just like a soldier, someone who has training to carry out His plan, even if it means laying down their own lives for the benefit of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5:11-12 A word fitly spoken is like apples of gold in pictures of silver. (12) As an earring of gold, and an ornament of fine gold, so is a wise reprover upon an obedient ear.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ord fitly spoken will be by those God says are fit and ready to deliver His words of life. Gold and silver are examples of vessels that are fit for use, honorable and sanctified for the Master; while those that are unapproved are cheap imitations and not of much use. Your time and preparation in hearing the Lord and how to deliver His message is of much use to the body of Christ. As precious as ornaments of gold are to the outward, it is precious to our Lord to have a wise man of His speak a message of reproof to someone that is willing and obedient to God’s calling. So today, are you that vessel, that go to guy, that is fit and ready for use, or do you need to be benched and sent back to the practice squ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15:22-24 Without counsel purposes are disappointed: but in the multitude of counsellors they are established. (23) A man hath joy by the answer of his mouth: and a word spoken in due season, how good is it! (24) The way of life is above to the wise, that he may depart from hell benea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think of a word ‘in due season’, I think of a drink of cool water on a hot day, something very timely and fitting, delivered just at the right moment when I was getting weak and faint. Are you prepared with the living waters for a thirsty world around you, thirsting for truth in a fallen world of lies and deception? A true counselor will be prepared to give God’s answer whether in season or out of season, in other words anytime, anywhere; because now is the day of salvation and now is the accepted time for God’s people to be ready with His message of hope. What a relief it is to be able to hear the truth that sets one free from the doubt and confusion that was being hurled our way in the form of the fiery darts of the wicked one. Is your vessel one of living waters that is actively flowing forth from the heart watering a dry and thirsty world around you, or has your well run d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50:4-5 The Lord GOD hath given me the tongue of the learned, that I should know how to speak a word in season to him that is weary: he wakeneth morning by morning, he wakeneth mine ear to hear as the learned. (5) The Lord GOD hath opened mine ear, and I was not rebellious, neither turned away bac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ngue of the learned will come from one that is prepared in the things of the Lord so that they can give His answer to speak a word in due season and bring relief to those that are wearied. Are your ears open to the truth, or are you looking to have them tickled instead? Do you seek first the kingdom of God, which is spiritual, so that you can be prepared not only for what you have need of but for those you may encounter this day? It takes practice and preparation daily, learning to hear the voice of the Lord and not that of the enemy. Knowing and not just guessing how to speak in a timely fashion, in due season, to those who are in need; presenting a clear written epistle for all to see. Neither turning away despite the reception; rather being steadfast and unmovable, delivering the message no matter what the conditions are. Just because you are not a crowd favorite with mankind doesn’t mean you are not pleasing to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4:14-16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 (16) From whom the whole body fitly joined together and compacted by that which every joint supplieth, according to the effectual working in the measure of every part, maketh increase of the body unto the edifying of itself in lov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rd describes His people as a body of believers, those that have prepared themselves in the things of His spirit and have learned to speak the truth in love which causes the growth and maturity in Christ. Not only have they heard the truth, but they know enough of the truth for themselves so that they won’t be tossed around like children, but rather know how to edify themselves in the love of God. By your learning to speak the truth in love it will also cause others to grow and mature in Christ, bringing words of encouragement at a proper time, in due season as needed. Not only have you learned to grow and mature in Christ, but you are able to teach others to grow by your example, being diligent in your preparation to speak words of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6:63 It is the spirit that quickeneth; the flesh profiteth nothing: the words that I speak unto you, they are spirit, and they are life.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for John 6:63</w:t>
      </w:r>
    </w:p>
    <w:p>
      <w:pPr>
        <w:pStyle w:val="Normal"/>
        <w:jc w:val="both"/>
        <w:rPr/>
      </w:pPr>
      <w:r>
        <w:rPr>
          <w:rFonts w:cs="Arial" w:ascii="Arial" w:hAnsi="Arial"/>
        </w:rPr>
        <w:t>63. The Spirit is what gives life; the flesh does not help at all. The truths that I have told you are spirit and life.</w:t>
        <w:tab/>
      </w:r>
    </w:p>
    <w:p>
      <w:pPr>
        <w:pStyle w:val="Normal"/>
        <w:jc w:val="both"/>
        <w:rPr>
          <w:rFonts w:ascii="Arial" w:hAnsi="Arial" w:cs="Arial"/>
        </w:rPr>
      </w:pPr>
      <w:r>
        <w:rPr>
          <w:rFonts w:cs="Arial" w:ascii="Arial" w:hAnsi="Arial"/>
        </w:rPr>
      </w:r>
    </w:p>
    <w:p>
      <w:pPr>
        <w:pStyle w:val="Normal"/>
        <w:jc w:val="both"/>
        <w:rPr/>
      </w:pPr>
      <w:r>
        <w:rPr>
          <w:rFonts w:cs="Arial" w:ascii="Arial" w:hAnsi="Arial"/>
        </w:rPr>
        <w:t>As the heavens are higher than the earth, so is God’s ways much higher than ours. The Lord doesn’t need our help when speaking His word, and He doesn’t need mans’ help when it comes to delivering His message. In fact just the opposite is true; the more we can keep ourselves out of the way, the more fit and prepared we will be to speak His word. God’s word is living spiritual waters that bring life to those that partake and drink of it. Now the question is, ‘will you be one of His vessels fit and ready for use so that these waters can flow through you and towards His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02:00Z</dcterms:created>
  <dc:creator>Gregory Giefer</dc:creator>
  <dc:description/>
  <cp:keywords/>
  <dc:language>en-US</dc:language>
  <cp:lastModifiedBy>Charlene Giefer</cp:lastModifiedBy>
  <dcterms:modified xsi:type="dcterms:W3CDTF">2016-02-20T20:36:00Z</dcterms:modified>
  <cp:revision>33</cp:revision>
  <dc:subject/>
  <dc:title/>
</cp:coreProperties>
</file>