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ght For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10-12 For the love of money is the root of all evil: which while some coveted after, they have erred from the faith, and pierced themselves through with many sorrows. (11) But thou, O man of God, flee these things; and follow after righteousness, godliness, faith, love, patience, meekness. (12) Fight the good fight of faith, lay hold on eternal life, whereunto thou art also called, and hast professed a good profession before many witne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you have fled youthful lusts, dead end desires that were keeping you more in the dark than in the light of the glorious gospel of Christ, you see Paul encouraging the people to fight a good fight of faith. Now in order to fight effectively, we need to know how to fight and exactly what we are fighting against. Many times Christians, rather than fighting a good fight of faith (faith being their ability to hear the word of God and then follow through with what He is asking), like children, they end up swinging blindly at the opponent and end up hitting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9:25-27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look at fighters in the carnal realm, many times you see that the fat flabby ones are not able to go the distance, but will tire out and falter. You see that those who are crowned champions are those that have exercised themselves and kept their bodies in shape, able to take a hit and deliver an effective blow in return, many times in the form of a knockout. Paul clearly points out and explains that he is not fighting with other people, but rather the battle is keeping his own body in subjection to the Spirit, that being the Spirit of Christ who was living and abiding in him. The reason for this mindset is quite simple, the Spirit is willing and there is power in the Spiritual realm, while the flesh is weak and will go down for the count. By the way, besides being out of shape, another thing that tires out a fighter quickly is to swing and miss, expelling a lot of energy and not accomplishing anyth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6-8 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hurch, you are literally in a fight for your life, your Spiritual life that is; and when Paul encountered this group of Galatians he marveled at how easily they had given up without putting up any kind of a fight; you know, fighting a good fight of faith. In essence he was telling them what a bunch of easy pushovers they were, because rather than take a stand for the Lord they fell for a cheap imitation of His doctrine; basically they got sucker punched. How much of a fight did you put up today, getting your body in subjection to the Spirit so that the enemy wouldn’t hit you with some cheap shots that would put you down on the mat? If someone tried to access your house and rob you, I wonder if you would be as diligent to stop a spiritual thief and protect your Spiritual treasure as much as the carnal treasures that many hol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0:3-6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where the battle ground is and where the battle really is taking place? Yup, right inside of us, our carnal minds that try to keep us in the realm of the flesh and not in the Spirit; those imaginations that will run wild and jab at you until you go down for the count and are knocked out of the realm of the Spirit if you don’t fight back. You know folks, the Bible says, greater is He (that being Christ) that is in us, than is anything or anyone else in this fallen realm. With all the mighty Spiritual weapons you have access to in Christ, instead of you being the one thrown down to the mat, why don’t you start fighting for your life and letting the Lord deliver the knockout punch that will keep the enemy subdued and not having any influence in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0-13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man standing wins; those that know who they are in Christ and how to arm themselves with His might will be the ones left standing and walking in the victory that is rightfully theirs for the taking. If you notice above, the weapons and armor are defensive ones, not offensive; after all, the Lord has already won the battle for our salvation, and we win. Now it is just a matter of you protecting yourself with the armor of God so that you can keep yourself reminded of the victory that we have in Christ and that if God be for us who could be against us. All that the enemy can try to do is to sneak some lies past your defense and get you to doubt the victory we truly hav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4:6-8 For I am now ready to be offered, and the time of my departure is at hand. (7) I have fought a good fight, I have finished my course, I have kept the faith: (8) Henceforth there is laid up for me a crown of righteousness, which the Lord, the righteous judge, shall give me at that day: and not to me only, but unto all them also that love his appearing.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knew how to fight the good fight of faith; so that when it came time for his departure he knew where he was going and the crown that awaited him. Do you know where you are going today; are you fighting for your life, or are you getting sand kicked in your face and giving up without re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2:00Z</dcterms:created>
  <dc:creator>Gregory Giefer</dc:creator>
  <dc:description/>
  <cp:keywords/>
  <dc:language>en-US</dc:language>
  <cp:lastModifiedBy>Charlene Giefer</cp:lastModifiedBy>
  <dcterms:modified xsi:type="dcterms:W3CDTF">2009-08-09T00:53:00Z</dcterms:modified>
  <cp:revision>29</cp:revision>
  <dc:subject/>
  <dc:title/>
</cp:coreProperties>
</file>