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pPr>
      <w:r>
        <w:rPr/>
        <w:t>Bible Study Monday 5 February, 2001</w:t>
      </w:r>
    </w:p>
    <w:p>
      <w:pPr>
        <w:pStyle w:val="H3"/>
        <w:spacing w:before="73" w:after="146"/>
        <w:rPr/>
      </w:pPr>
      <w:r>
        <w:rPr>
          <w:b w:val="false"/>
          <w:sz w:val="22"/>
        </w:rPr>
        <w:t xml:space="preserve">&lt;char-judy&gt; Our Father we thank and praise you for this day, and this time of fellowship,, we ask Father that you would open up unto each of us this day all that you know we have need of to remain faithful and wise unto salvation, through Christ Jesus our Lord. </w:t>
      </w:r>
    </w:p>
    <w:p>
      <w:pPr>
        <w:pStyle w:val="P"/>
        <w:rPr/>
      </w:pPr>
      <w:r>
        <w:rPr/>
        <w:t xml:space="preserve">&lt;d-g&gt; Luke 12:32 32 </w:t>
      </w:r>
      <w:r>
        <w:rPr>
          <w:i/>
        </w:rPr>
        <w:t>Fear not, little flock; for it is your Father's good pleasure to give you the kingdom</w:t>
      </w:r>
      <w:r>
        <w:rPr/>
        <w:t xml:space="preserve">. (KJV) </w:t>
      </w:r>
    </w:p>
    <w:p>
      <w:pPr>
        <w:pStyle w:val="P"/>
        <w:rPr/>
      </w:pPr>
      <w:r>
        <w:rPr/>
        <w:t xml:space="preserve">&lt;d-g&gt; we left off our last study, talking about our Fathers kingdom, and the pleasure it gives Him when we receive of it </w:t>
        <w:br/>
        <w:t xml:space="preserve">&lt;d-g&gt; today we are going to look at an area that hinders our receiving it at times, something we need to keep fresh in mind </w:t>
      </w:r>
    </w:p>
    <w:p>
      <w:pPr>
        <w:pStyle w:val="P"/>
        <w:rPr/>
      </w:pPr>
      <w:r>
        <w:rPr/>
        <w:t xml:space="preserve">&lt;d-g&gt; Matt 6:14-15 14 </w:t>
      </w:r>
      <w:r>
        <w:rPr>
          <w:i/>
        </w:rPr>
        <w:t>For if ye forgive men their trespasses, your heavenly Father will also forgive you: 15 But if ye forgive not men their trespasses, neither will your Father forgive your trespasses</w:t>
      </w:r>
      <w:r>
        <w:rPr/>
        <w:t xml:space="preserve">. (KJV) </w:t>
      </w:r>
    </w:p>
    <w:p>
      <w:pPr>
        <w:pStyle w:val="P"/>
        <w:rPr/>
      </w:pPr>
      <w:r>
        <w:rPr/>
        <w:t xml:space="preserve">&lt;d-g&gt; notice these verses, taking them to heart, and reading the fine print of our contract here </w:t>
        <w:br/>
        <w:t xml:space="preserve">&lt;d-g&gt; in order to receive forgiveness, we have to be willing to give it out, or else we bind and ties Fathers hands in our walk </w:t>
        <w:br/>
        <w:t xml:space="preserve">&lt;d-g&gt; we know to that with what measure we mete, will be measured unto us </w:t>
      </w:r>
    </w:p>
    <w:p>
      <w:pPr>
        <w:pStyle w:val="P"/>
        <w:rPr/>
      </w:pPr>
      <w:r>
        <w:rPr/>
        <w:t xml:space="preserve">&lt;d-g&gt; Mark 11:25-26 25 </w:t>
      </w:r>
      <w:r>
        <w:rPr>
          <w:i/>
        </w:rPr>
        <w:t>And when ye stand praying, forgive, if ye have ought against any: that your Father also which is in heaven may forgive you your trespasses. 26 But if ye do not forgive, neither will your Father which is in heaven forgive your trespasses</w:t>
      </w:r>
      <w:r>
        <w:rPr/>
        <w:t xml:space="preserve">. (KJV) </w:t>
      </w:r>
    </w:p>
    <w:p>
      <w:pPr>
        <w:pStyle w:val="P"/>
        <w:rPr/>
      </w:pPr>
      <w:r>
        <w:rPr/>
        <w:t xml:space="preserve">&lt;d-g&gt; the conditions here are simple, we have to forgive, in order to receive it ourselves, but the problem arises at times, if we let our minds, the old imaginations start to run away from us, and let any root of bitterness spring up </w:t>
        <w:br/>
        <w:t xml:space="preserve">&lt;d-g&gt; we not only need to learn to forgive, but now comes the forgetting part, and that can be a hindrance if we don't keep our mind stayed on Father </w:t>
      </w:r>
    </w:p>
    <w:p>
      <w:pPr>
        <w:pStyle w:val="P"/>
        <w:rPr/>
      </w:pPr>
      <w:r>
        <w:rPr/>
        <w:t xml:space="preserve">&lt;d-g&gt; Matt 18:21-22 21 </w:t>
      </w:r>
      <w:r>
        <w:rPr>
          <w:i/>
        </w:rPr>
        <w:t>Then came Peter to him, and said, Lord, how oft shall my brother sin against me, and I forgive him? till seven times? 22 Jesus saith unto him, I say not unto thee, Until seven times: but, Until seventy times seven.</w:t>
      </w:r>
      <w:r>
        <w:rPr/>
        <w:t xml:space="preserve"> (KJV) </w:t>
      </w:r>
    </w:p>
    <w:p>
      <w:pPr>
        <w:pStyle w:val="P"/>
        <w:rPr/>
      </w:pPr>
      <w:r>
        <w:rPr/>
        <w:t xml:space="preserve">&lt;d-g&gt; i find this verse interesting myself, because i often wondered, well God if i multiply 7 times 70, that adds up to 490, so is that your limit on forgiveness </w:t>
        <w:br/>
        <w:t xml:space="preserve">&lt;d-g&gt; all i have to do is keep track of the offenses, and once it reaches that limit, then forgiveness is no longer available, right </w:t>
        <w:br/>
        <w:t xml:space="preserve">&lt;rhoumai&gt; wrong...pyF...He doesn't keep track...forgives and forgets </w:t>
        <w:br/>
        <w:t xml:space="preserve">&lt;his&gt; no..He forgets the sins...so how could He keep track of it..so how could we if we learn His forgetfulness </w:t>
        <w:br/>
        <w:t xml:space="preserve">&lt;d-g&gt; what we need to realize, and keep in our hearts and minds, is the fact, that once we have asked for forgiveness, or once someone else has asked us, it is done, finished, accomplished </w:t>
        <w:br/>
        <w:t xml:space="preserve">&lt;d-g&gt; however, there is an enemy that likes to keep track, as well as let us know the exact number of times </w:t>
        <w:br/>
        <w:t xml:space="preserve">&lt;d-g&gt; and he may even add a few here and there </w:t>
        <w:br/>
        <w:t xml:space="preserve">&lt;d-g&gt; the point is, we have to keep our hearts and minds in the Word, and catch these things early so that they don't take root, and no matter how many times the enemy would like to remind us, we need to cast it away, delete it, cyber dust </w:t>
      </w:r>
    </w:p>
    <w:p>
      <w:pPr>
        <w:pStyle w:val="P"/>
        <w:rPr/>
      </w:pPr>
      <w:r>
        <w:rPr/>
        <w:t xml:space="preserve">&lt;d-g&gt; Col 3:12-13 12 </w:t>
      </w:r>
      <w:r>
        <w:rPr>
          <w:i/>
        </w:rPr>
        <w:t>Put on therefore, as the elect of God, holy and beloved, bowels of mercies, kindness, humbleness of mind, meekness, longsuffering; 13 Forbearing one another, and forgiving one another, if any man have a quarrel against any: even as Christ forgave you, so also do ye.</w:t>
      </w:r>
      <w:r>
        <w:rPr/>
        <w:t xml:space="preserve"> (KJV) </w:t>
      </w:r>
    </w:p>
    <w:p>
      <w:pPr>
        <w:pStyle w:val="P"/>
        <w:rPr/>
      </w:pPr>
      <w:r>
        <w:rPr/>
        <w:t xml:space="preserve">&lt;d-g&gt; ever have a quarrel with someone, or think you were having one, only to sit down face to face and find out that it wasn't really happening, or that is was just a miscommunication of maybe a word or statement? </w:t>
        <w:br/>
        <w:t xml:space="preserve">&lt;steph&gt; yes &lt;his&gt; yes &lt;char-judy&gt; yes </w:t>
        <w:br/>
        <w:t xml:space="preserve">&lt;d-g&gt; and in our minds, we had played out the situation over and over again, i am going to show them, i will tell them, this will straighten it out </w:t>
        <w:br/>
        <w:t xml:space="preserve">&lt;d-g&gt; i have had it with this person, this is the last time they will ever do something like that again, this will be it once and for all </w:t>
        <w:br/>
        <w:t xml:space="preserve">&lt;d-g&gt; its like scheduling a prizefight, and no one shows up, the arena is empty </w:t>
      </w:r>
    </w:p>
    <w:p>
      <w:pPr>
        <w:pStyle w:val="P"/>
        <w:rPr/>
      </w:pPr>
      <w:r>
        <w:rPr/>
        <w:t xml:space="preserve">&lt;d-g&gt; Gal 6:1-2 1 </w:t>
      </w:r>
      <w:r>
        <w:rPr>
          <w:i/>
        </w:rPr>
        <w:t xml:space="preserve">Brethren, if a man be overtaken in a fault, ye which are spiritual, restore such an one in the spirit of meekness; considering thyself, lest thou also be tempted. 2 Bear ye one another's burdens, and so fulfil the law of Christ. </w:t>
      </w:r>
      <w:r>
        <w:rPr/>
        <w:t xml:space="preserve">(KJV) </w:t>
      </w:r>
    </w:p>
    <w:p>
      <w:pPr>
        <w:pStyle w:val="P"/>
        <w:rPr/>
      </w:pPr>
      <w:r>
        <w:rPr/>
        <w:t xml:space="preserve">&lt;d-g&gt; we know the wrath of man works not the righteousness of God, and they that are in the flesh cannot please him either </w:t>
        <w:br/>
        <w:t xml:space="preserve">&lt;d-g&gt; its keeping ourselves in that spirit of meekness, willing to forgive and forget, not selfwilled, not having our minds made up because we have gotten angry or frustrated with someone or something </w:t>
        <w:br/>
        <w:t xml:space="preserve">&lt;d-g&gt; and by the way, we can use the statements all we want, they made me so mad, but the truth is, we are made in the image and likeness of God, and if we got mad it was by our choice and not his </w:t>
        <w:br/>
        <w:t xml:space="preserve">&lt;d-g&gt; and even a few little words like that, that made me mad, can open a floodgate, and cause a flood to flow our way </w:t>
        <w:br/>
        <w:t xml:space="preserve">&lt;d-g&gt; remember, whatsoever we bind on earth, is bound in heaven, as well as loosed, so lets be quick to hear, slow to speak, and slow to wrath as well </w:t>
      </w:r>
    </w:p>
    <w:p>
      <w:pPr>
        <w:pStyle w:val="P"/>
        <w:rPr/>
      </w:pPr>
      <w:r>
        <w:rPr/>
        <w:t xml:space="preserve">&lt;d-g&gt; Eph 4:31-32 31 </w:t>
      </w:r>
      <w:r>
        <w:rPr>
          <w:i/>
        </w:rPr>
        <w:t>Let all bitterness, and wrath, and anger, and clamour, and evil speaking, be put away from you, with all malice: 32 And be ye kind one to another, tenderhearted, forgiving one another, even as God for Christ's sake hath forgiven you</w:t>
      </w:r>
      <w:r>
        <w:rPr/>
        <w:t xml:space="preserve">. (KJV) </w:t>
      </w:r>
    </w:p>
    <w:p>
      <w:pPr>
        <w:pStyle w:val="P"/>
        <w:rPr/>
      </w:pPr>
      <w:r>
        <w:rPr/>
        <w:t xml:space="preserve">&lt;d-g&gt; being ready always to give an answer to every man that asks of us, and keeping a tender heart will go a long way toward us hearing that answer better and not adding any of our thoughts or imaginations to it </w:t>
        <w:br/>
        <w:t xml:space="preserve">&lt;d-g&gt; its when we have entertained thoughts and imaginations, is when our heart can become hardened and blinded by the vail of the flesh again, having begun in the spirit, lets not try and perfect it in the flesh </w:t>
      </w:r>
    </w:p>
    <w:p>
      <w:pPr>
        <w:pStyle w:val="P"/>
        <w:rPr/>
      </w:pPr>
      <w:r>
        <w:rPr/>
        <w:t xml:space="preserve">&lt;d-g&gt; 3 Jn 1:3-4 3 </w:t>
      </w:r>
      <w:r>
        <w:rPr>
          <w:i/>
        </w:rPr>
        <w:t xml:space="preserve">For I rejoiced greatly, when the brethren came and testified of the truth that is in thee, even as thou walkest in the truth. 4 I have no greater joy than to hear that my children walk in truth. </w:t>
      </w:r>
      <w:r>
        <w:rPr/>
        <w:t xml:space="preserve">(KJV) </w:t>
      </w:r>
    </w:p>
    <w:p>
      <w:pPr>
        <w:pStyle w:val="P"/>
        <w:rPr/>
      </w:pPr>
      <w:r>
        <w:rPr/>
        <w:t xml:space="preserve">&lt;d-g&gt; it gives our Father no greater joy than to see His people accept the kingdom that has been freely given to us </w:t>
        <w:br/>
        <w:t xml:space="preserve">&lt;d-g&gt; and the devil would like nothing better that to see fellowship broken between the bretheren, sometimes just by a thought or word, or any other sometimes small miscommunication will set a fire </w:t>
        <w:br/>
        <w:t xml:space="preserve">&lt;d-g&gt; and the key is to quench these fiery darts immediately, catch it quick, and extinguish them </w:t>
        <w:br/>
        <w:t xml:space="preserve">&lt;d-g&gt; if there is something that is not peaceable between you or one of the bretheren, take some time, sit down and talk face to face, and you will see how some little spark at times, caused by a wind of doctrine, was starting to catch fire </w:t>
        <w:br/>
        <w:t xml:space="preserve">&lt;d-g&gt; and if someone has asked for help, or forgiveness, it is up to us to stay in the spirit, so that we can see the restoration manifest </w:t>
        <w:br/>
        <w:t xml:space="preserve">&lt;d-g&gt; and once we have asked forgiveness, or have asked to be forgiven by others, it is up to us to let the peace of God rule in our heart, and not let our thoughts of things in the past cause anger or a root of bitterness to spring up in us </w:t>
      </w:r>
    </w:p>
    <w:p>
      <w:pPr>
        <w:pStyle w:val="P"/>
        <w:rPr/>
      </w:pPr>
      <w:r>
        <w:rPr/>
        <w:t xml:space="preserve">&lt;d-g&gt; 1 Pet 3:8-9 8 </w:t>
      </w:r>
      <w:r>
        <w:rPr>
          <w:i/>
        </w:rPr>
        <w:t>Finally, be ye all of one mind, having compassion one of another, love as brethren, be pitiful, be courteous: 9 Not rendering evil for evil, or railing for railing: but contrariwise blessing; knowing that ye are thereunto called, that ye should inherit a blessing</w:t>
      </w:r>
      <w:r>
        <w:rPr/>
        <w:t xml:space="preserve">. (KJV) </w:t>
      </w:r>
    </w:p>
    <w:p>
      <w:pPr>
        <w:pStyle w:val="P"/>
        <w:rPr/>
      </w:pPr>
      <w:r>
        <w:rPr/>
        <w:t xml:space="preserve">&lt;d-g&gt; in closing here, it says ye should inherit a blessing, and being it is our Fathers good pleasure to give it, lets not let any root of bitterness spring up and try to choke the Word this day </w:t>
      </w:r>
    </w:p>
    <w:p>
      <w:pPr>
        <w:pStyle w:val="P"/>
        <w:rPr/>
      </w:pPr>
      <w:r>
        <w:rPr/>
        <w:t xml:space="preserve">&lt;d-g&gt; any questions or comments this day? </w:t>
      </w:r>
    </w:p>
    <w:p>
      <w:pPr>
        <w:pStyle w:val="P"/>
        <w:rPr/>
      </w:pPr>
      <w:r>
        <w:rPr/>
        <w:t xml:space="preserve">&lt;his&gt; o/ </w:t>
      </w:r>
    </w:p>
    <w:p>
      <w:pPr>
        <w:pStyle w:val="P"/>
        <w:rPr/>
      </w:pPr>
      <w:r>
        <w:rPr/>
        <w:t xml:space="preserve">&lt;his&gt; Heb 12:15 15 </w:t>
      </w:r>
      <w:r>
        <w:rPr>
          <w:i/>
        </w:rPr>
        <w:t xml:space="preserve">Looking diligently lest any man fail of the grace of God; lest any root of bitterness springing up trouble you, and thereby many be defiled; </w:t>
      </w:r>
      <w:r>
        <w:rPr/>
        <w:t xml:space="preserve">(KJV) </w:t>
      </w:r>
    </w:p>
    <w:p>
      <w:pPr>
        <w:pStyle w:val="P"/>
        <w:rPr/>
      </w:pPr>
      <w:r>
        <w:rPr/>
        <w:t xml:space="preserve">&lt;d-g&gt; we are saved by grace and not of works, and the reason we fail of the grace sometimes is when we take matters into our own hands </w:t>
        <w:br/>
        <w:t xml:space="preserve">&lt;d-g&gt; its not what goes in that defiles us, its what comes out of the mouth that defiles us and those around us </w:t>
        <w:br/>
        <w:t xml:space="preserve">&lt;d-g&gt; by our words we are justified or condemned, and there is no condemnation to them who are in Christ, who walk not after the flesh, but the spirit </w:t>
      </w:r>
    </w:p>
    <w:p>
      <w:pPr>
        <w:pStyle w:val="P"/>
        <w:rPr/>
      </w:pPr>
      <w:r>
        <w:rPr/>
        <w:t xml:space="preserve">&lt;d-g&gt; any other ?'s or comments </w:t>
        <w:br/>
        <w:t xml:space="preserve">&lt;d-g&gt; if there is none, the channel is open this day </w:t>
      </w:r>
    </w:p>
    <w:p>
      <w:pPr>
        <w:pStyle w:val="P"/>
        <w:jc w:val="center"/>
        <w:rPr/>
      </w:pPr>
      <w:r>
        <w:rPr/>
        <w:t xml:space="preserve">Copyright © Built Anew Ministries 2001 </w:t>
      </w:r>
    </w:p>
    <w:p>
      <w:pPr>
        <w:pStyle w:val="P"/>
        <w:spacing w:before="73" w:after="146"/>
        <w:jc w:val="center"/>
        <w:rPr/>
      </w:pPr>
      <w:r>
        <w:rPr/>
        <w:b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1:57:00Z</dcterms:created>
  <dc:creator/>
  <dc:description/>
  <cp:keywords/>
  <dc:language>en-US</dc:language>
  <cp:lastModifiedBy>Charlene Giefer</cp:lastModifiedBy>
  <dcterms:modified xsi:type="dcterms:W3CDTF">2022-07-17T21:28:00Z</dcterms:modified>
  <cp:revision>3</cp:revision>
  <dc:subject/>
  <dc:title>Bible Study Monday 5 February, 2001</dc:title>
</cp:coreProperties>
</file>