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uesday 18 February 2003</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1 John 2:16 </w:t>
      </w:r>
      <w:r>
        <w:rPr>
          <w:i/>
          <w:iCs/>
          <w:sz w:val="24"/>
          <w:szCs w:val="24"/>
        </w:rPr>
        <w:t>For all that is in the world, the lust of the flesh, and the lust of the eyes, and the pride of life, is not of the Father, but is of the world.</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one has to ask themselves, is where is their focus? It will either be to please God, or to please self.</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esus Christ always did those things that were set and established by the standard of the kingdom of God, and thus was always pleasing to the Father.</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e can see in the following comments by Adam Clarke, that he gives us a good idea of how and for what we established our own standards, which try to exalt themselves against the standard of Go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or all that is in the world] All that it can boast of, all that it can promise, is only sensual, transient gratification, and even this promise it cannot fulfill; so that its warmest votaries (</w:t>
      </w:r>
      <w:r>
        <w:rPr>
          <w:i/>
          <w:sz w:val="24"/>
          <w:szCs w:val="24"/>
        </w:rPr>
        <w:t>addictions, cravings</w:t>
      </w:r>
      <w:r>
        <w:rPr>
          <w:sz w:val="24"/>
          <w:szCs w:val="24"/>
        </w:rPr>
        <w:t>) can complain loudest of their disappointment.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lust of the flesh] Sensual and impure desires which seek their gratification in women, strong drink, delicious viands, and the like.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Lust of the eyes] Inordinate desires after finery of every kind, gaudy dress, splendid houses, superb furniture, expensive equipage, trappings, and decorations of all sorts.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Pride of life] Hunting after honors, titles, and pedigrees; boasting of ancestry, family connections, great offices, honourable acquaintance, and the like.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ly by controlling the thoughts within one’s mind, will they be able to maintain their focus in and on the standard of God. Regardless of what one says and thinks, you do have the ability to control your thoughts. Today, will you allow the Spirit of God to lead you and guide you into all truth?</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27:00Z</dcterms:created>
  <dc:creator/>
  <dc:description/>
  <cp:keywords/>
  <dc:language>en-US</dc:language>
  <cp:lastModifiedBy>Charlene Giefer</cp:lastModifiedBy>
  <dcterms:modified xsi:type="dcterms:W3CDTF">2022-09-21T21:30:00Z</dcterms:modified>
  <cp:revision>2</cp:revision>
  <dc:subject/>
  <dc:title>18 February 2002 Tuesday Bible study</dc:title>
</cp:coreProperties>
</file>