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April 20,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ault Finder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Galatians 6:1-3 Brethren, if a man be overtaken in a fault, ye which are spiritual, restore such an one in the spirit of meekness; considering thyself, lest thou also be tempted. (2) Bear ye one another's burdens, and so fulfil the law of Christ. (3) For if a man think himself to be something, when he is nothing, he deceiveth himsel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arently many have decided to take on the role as what they consider Spiritual geologists, going to and fro looking for faults in others. If you notice though, it is  those that are Spiritual which are the ones that our Lord will use to bring the correction, because they will do it in a loving way, basically the way they would like it presented to them as well. I have seen and been a part of organizations where it resembles more of a hen house; where if there is an open wound it gets picked to death, many times from behind someone’s back. Just because you may not have fallen in the area that someone else has at this time, it would do you good to keep in mind that pride comes just before the fal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8:15-17 Moreover if thy brother shall trespass against thee, go and tell him his fault between thee and him alone: if he shall hear thee, thou hast gained thy brother. (16) But if he will not hear thee, then take with thee one or two more, that in the mouth of two or three witnesses every word may be established. (17) And if he shall neglect to hear them, tell it unto the church: but if he neglect to hear the church, let him be unto thee as an heathen man and a publica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thing that I have seen is, when there is a fault or an appearance of one, that the order of the above verses is reversed. Instead of going to the person in question first and dealing with them one on one, it is broadcast to the congregation behind their back. Your Bible tells you quite clearly that what so ever is not of faith is sin, so if you could not tell that person what you thought needed to be said to their face then you had no business telling it to everyone else’s face first. We all have been guilty of speaking things that many times would fall under the category of imaginations, where we let the enemy fuel it to the max. You will find that the message you had in your head and were ready to deliver changes drastically when you are actually face to face and one on one with that individual. I have had people call me brother to my face one day, then tear me to shreds the next once I was out of earsho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27:3-6 A stone is heavy, and the sand weighty; but a fool's wrath is heavier than them both. (4) Wrath is cruel, and anger is outrageous; but who is able to stand before envy? (5) Open rebuke is better than secret love. (6) Faithful are the wounds of a friend; but the kisses of an enemy are deceitfu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ble says that the wrath of man will not work the righteousness of God. Maybe the reason you could not openly rebuke or bring correction to someone else is because you hadn’t heard the whole issue. Just maybe that anger and frustration was something from your own life that you were seeing in others, and you decided that they were going to be the fall guy for your own faults and shortcoming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8:12-13 Before destruction the heart of man is haughty, and before honour is humility. (13) He that answereth a matter before he heareth it, it is folly and shame unto him. (KJV)</w:t>
      </w:r>
    </w:p>
    <w:p>
      <w:pPr>
        <w:pStyle w:val="Normal"/>
        <w:jc w:val="both"/>
        <w:rPr>
          <w:rFonts w:ascii="Arial" w:hAnsi="Arial" w:cs="Arial"/>
        </w:rPr>
      </w:pPr>
      <w:r>
        <w:rPr>
          <w:rFonts w:cs="Arial" w:ascii="Arial" w:hAnsi="Arial"/>
        </w:rPr>
      </w:r>
    </w:p>
    <w:p>
      <w:pPr>
        <w:pStyle w:val="Normal"/>
        <w:jc w:val="both"/>
        <w:rPr/>
      </w:pPr>
      <w:r>
        <w:rPr>
          <w:rFonts w:cs="Arial" w:ascii="Arial" w:hAnsi="Arial"/>
        </w:rPr>
        <w:t>Did you ever get all worked up and bent out of shape, and then you decided to make things right and fix it yourself? Then come time to sit down with the person involved, you found out most of what got you frazzled and fired up about was not based on truth? What you thought was a fault in someone else ended up to be shame on you. You want to be a fault finder? Then why not start in your own field and make sure you got the weeds pulled out before you go digging up the dirt on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47:00Z</dcterms:created>
  <dc:creator>Gregory Giefer</dc:creator>
  <dc:description/>
  <cp:keywords/>
  <dc:language>en-US</dc:language>
  <cp:lastModifiedBy>Charlene Giefer</cp:lastModifiedBy>
  <dcterms:modified xsi:type="dcterms:W3CDTF">2010-04-07T03:16:00Z</dcterms:modified>
  <cp:revision>11</cp:revision>
  <dc:subject/>
  <dc:title/>
</cp:coreProperties>
</file>