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March 7,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aithful That Promis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10:22-2 Let us draw near with a true heart in full assurance of faith, having our hearts sprinkled from an evil conscience, and our bodies washed with pure water. (23) Let us hold fast the profession of our faith without wavering; (for he is faithful that promis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God made promises to His people for their benefit, not only for their time here on earth but so that they could inherit their place with Him for eternity, thus the reason why He sent us His Son. It’s all good on His end, now it is up to us to learn to walk by faith so that we can see into His realm, and receive what is rightfully ours for the tak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umbers 13:26-27 And they went and came to Moses, and to Aaron, and to all the congregation of the children of Israel, unto the wilderness of Paran, to Kadesh; and brought back word unto them, and unto all the congregation, and shewed them the fruit of the land. (27) And they told him, and said, We came unto the land whither thou sentest us, and surely it floweth with milk and honey; and this is the fruit of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ldren of Israel had arrived near the land of Canaan, and sent some people up above it to spy out the land to see if it was what God had promised. Similar to the Church today, we have been raised up as well, and are seated in a heavenly place with Christ to see things from His vantage point, and receive His promises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umbers 13:30-32 And Caleb stilled the people before Moses, and said, Let us go up at once, and possess it; for we are well able to overcome it. (31) But the men that went up with him said, We be not able to go up against the people; for they are stronger than we. (32) And they brought up an evil report of the land which they had searched unto the children of Israel, saying, The land, through which we have gone to search it, is a land that eateth up the inhabitants thereof; and all the people that we saw in it are men of a great statur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ose that make hearing our Lord a priority in their life, they will be like Caleb who having seen all that God had done on their behalf had figured with God this would just be like a walk in the park. Those that had forgotten so quickly what God had not only done on their behalf but the fact that they were right there in a place that was promised of God had chose to withdraw rather than move forward in their walk. Keep this fact in mind also, it was the majority that chose to withdraw, and it only took a few doubters to infect the rest of the peop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ms 10:16-17 But they have not all obeyed the gospel. For Esaias saith, Lord, who hath believed our report? (17) So then faith cometh by hearing, and hearing by the word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ay, before you hook up your iPods or go out and buy your Bible memorization books and tapes, keep in mind that we have all been given the same measure of faith. Hearing the Word of God does not give you more faith than others, however, it does allow you to see more of what you were given when you accepted our Lord. The question now becomes, what will you do with this measure of faith? When you are seated in the heavenly realm and are able to hear the Lord for yourself, will you step out and walk by faith, or will you draw back and not inherit what is rightfully yours for the tak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4:26-27 But the Comforter, which is the Holy Ghost, whom the Father will send in my name, he shall teach you all things, and bring all things to your remembrance, whatsoever I have said unto you. (27) Peace I leave with you, my peace I give unto you: not as the world giveth, give I unto you. Let not your heart be troubled, neither let it be afrai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ly Ghost will be your guide; He will show you what you need to know for your own walk, as well as being prepared with a word of encouragement when you encounter one of the Lord’s people as well. The Holy Ghost will bring to remembrance what you need to know because the Spirit of God doesn’t forget. The more you learn to hear the Spirit yourself the more you will learn to walk by faith, and not by the appearance of any outward thing or what many consider obstac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1:3-5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KJV)</w:t>
      </w:r>
    </w:p>
    <w:p>
      <w:pPr>
        <w:pStyle w:val="Normal"/>
        <w:jc w:val="both"/>
        <w:rPr>
          <w:rFonts w:ascii="Arial" w:hAnsi="Arial" w:cs="Arial"/>
        </w:rPr>
      </w:pPr>
      <w:r>
        <w:rPr>
          <w:rFonts w:cs="Arial" w:ascii="Arial" w:hAnsi="Arial"/>
        </w:rPr>
      </w:r>
    </w:p>
    <w:p>
      <w:pPr>
        <w:pStyle w:val="Normal"/>
        <w:jc w:val="both"/>
        <w:rPr/>
      </w:pPr>
      <w:r>
        <w:rPr>
          <w:rFonts w:cs="Arial" w:ascii="Arial" w:hAnsi="Arial"/>
        </w:rPr>
        <w:t>If you notice, the blessings are Spiritual, and so are those that look to that realm and seek them out by hearing what Jesus Christ has done on our behalf. In the Old Testament they got to look at the promised land and decide if they would enter it by faith, which many allowed themselves to be talked out of. Today you get to look from above and see for yourself all that God has blessed you with in His realm. God is faithful, and it is promised; are you faithful and receiving it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1:52:00Z</dcterms:created>
  <dc:creator>Gregory Giefer</dc:creator>
  <dc:description/>
  <cp:keywords/>
  <dc:language>en-US</dc:language>
  <cp:lastModifiedBy>Charlene Giefer</cp:lastModifiedBy>
  <dcterms:modified xsi:type="dcterms:W3CDTF">2016-03-21T21:09:00Z</dcterms:modified>
  <cp:revision>30</cp:revision>
  <dc:subject/>
  <dc:title/>
</cp:coreProperties>
</file>