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March 6,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Faithful In Chris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Corinthians 2:4-5 And my speech and my preaching was not with enticing words of man's wisdom, but in demonstration of the Spirit and of power: (5) That your faith should not stand in the wisdom of men, but in the power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r faith, your ability to believe and trust in the message God has for you will not stand and neither will you in your own wisdom, but it must be in the power of God. Christ is the power of God, and His wisdom as well, so that we no longer have to fall for the cheap wiles of the devil anymore. Man’s words and wisdom is enticing because it appeals more to the lower nature than the new one available in Christ. So those that are in the flesh cannot please God, but rather their God is their belly, seeking to satisfy the carnal man, while starving the Spiritual one, choking the W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sians 1:1-3 Paul, an apostle of Jesus Christ by the will of God, and Timotheus our brother, (2) To the saints and faithful brethren in Christ which are at Colosse: Grace be unto you, and peace, from God our Father and the Lord Jesus Christ. (3) We give thanks to God and the Father of our Lord Jesus Christ, praying always for you,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in order to be considered faithful it can only come through Christ, a working knowledge of the Son of God. Only those that are in Christ are new creations, because if you are not on the inside then you are considered on the outside and unfaithful to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sians 1:4-5 Since we heard of your faith in Christ Jesus, and of the love which ye have to all the saints, (5) For the hope which is laid up for you in heaven, whereof ye heard before in the word of the truth of the gospe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nly true hope you will ever find, the only real thing that has any substance is the doctrine of Christ, which is now located at the right hand of the Father. Those that are considered faithful in Christ are those that are willing to discard their own lusts and desires, making it a priority to hear His message, and then act on what the Lord is asking. Sometimes things don’t always look good to the outward man, but by letting the peace of God rule in your life you will see the results and answers to your prayers. In other words, the just shall live by faith, or faith in Jesus Christ, a man that walked this earth and made it to His eternal destin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4:5-7 For we preach not ourselves, but Christ Jesus the Lord; and ourselves your servants for Jesus' sake. (6) For God, who commanded the light to shine out of darkness, hath shined in our hearts, to give the light of the knowledge of the glory of God in the face of Jesus Christ. (7) But we have this treasure in earthen vessels, that the excellency of the power may be of God, and not of 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the more you learn to rely on Christ the more faithful and effective you are in teaching the things of God. It takes a Spiritual light to enlighten us to the things of His realm, and you find that the knowledge it reveals is in the face of Jesus Christ. So let’s face it, it is no longer about us, or any other person we may have looked up to in the past, but rather we now have access to an excellent source of power, one that is of God. You know, the more you can see into the realm of the Spirit the brighter it shines on the path of life that the Lord is asking you to walk. So in essence, the clearer this path becomes to you the more faithful you will be able to walk in it. Remember when you were young, how you didn’t like traveling down a trail in the dark, one you were not sure of? Well now that you have grown and matured in Christ you are able to see a trail illuminated by the light of the glorious gospel of Chr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Thessalonians 5:23-24 And the very God of peace sanctify you wholly; and I pray God your whole spirit and soul and body be preserved blameless unto the coming of our Lord Jesus Christ. (24) Faithful is he that calleth you, who also will do 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d is faithful to lead you and guide you in your calling, because you now have access to the author and finisher of your faith, that being Jesus Christ. In fact this calling of yours and the place the Lord would have you in His body of believers was drawn up before the foundation of the world, long before you were around to give your thoughts and opinions. Basically it all comes down to the fact that, the more I can decrease and get out of the way the more of an influence the Lord and His Word will have in my life and incre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John 1:7-9 But if we walk in the light, as he is in the light, we have fellowship one with another, and the blood of Jesus Christ his Son cleanseth us from all sin. (8) If we say that we have no sin, we deceive ourselves, and the truth is not in us. (9) If we confess our sins, he is faithful and just to forgive us our sins, and to cleanse us from all unrighteousness. (KJV)</w:t>
      </w:r>
    </w:p>
    <w:p>
      <w:pPr>
        <w:pStyle w:val="Normal"/>
        <w:jc w:val="both"/>
        <w:rPr>
          <w:rFonts w:ascii="Arial" w:hAnsi="Arial" w:cs="Arial"/>
        </w:rPr>
      </w:pPr>
      <w:r>
        <w:rPr>
          <w:rFonts w:cs="Arial" w:ascii="Arial" w:hAnsi="Arial"/>
        </w:rPr>
      </w:r>
    </w:p>
    <w:p>
      <w:pPr>
        <w:pStyle w:val="Normal"/>
        <w:jc w:val="both"/>
        <w:rPr/>
      </w:pPr>
      <w:r>
        <w:rPr>
          <w:rFonts w:cs="Arial" w:ascii="Arial" w:hAnsi="Arial"/>
        </w:rPr>
        <w:t>Despite our shortcomings and faults, despite the fact that we all sin and fall short of His glory, we can get right back up and have that faithful fellowship restored with Christ so that we won’t be deceived and walk in darkness. God is faithful, and provided everything needed for us to be faithful as well. Remember, if any man be in Christ, it is then that they are a new creation, old things are passed away, and you can now abide faithfully in a new way of life no longer influenced by the things of this fallen realm. Stay faithf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7:46:00Z</dcterms:created>
  <dc:creator>Gregory Giefer</dc:creator>
  <dc:description/>
  <cp:keywords/>
  <dc:language>en-US</dc:language>
  <cp:lastModifiedBy>Charlene Giefer</cp:lastModifiedBy>
  <dcterms:modified xsi:type="dcterms:W3CDTF">2016-03-06T19:57:00Z</dcterms:modified>
  <cp:revision>23</cp:revision>
  <dc:subject/>
  <dc:title/>
</cp:coreProperties>
</file>