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March 5,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Faithful And Wise Servant</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Matthew 24:45-47 Who then is a faithful and wise servant, whom his lord hath made ruler over his household, to give them meat in due season? (46) Blessed is that servant, whom his lord when he cometh shall find so doing. (47) Verily I say unto you, That he shall make him ruler over all his good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 who did the Lord consider faithful and wise? Those who were distributing to the necessity of the saints. Now let’s keep in mind that the meat of this realm will last for a season, however, there is meat that needs to be distributed also that will last for etern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6:26-27 Jesus answered them and said, Verily, verily, I say unto you, Ye seek me, not because ye saw the miracles, but because ye did eat of the loaves, and were filled. (27) Labour not for the meat which perisheth, but for that meat  which endureth unto everlasting life, which the Son of man shall give unto you: for him hath God the Father seale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ny people seek the Lord for carnal reasons and miss out on the eternal meat that is available. Many of those that are in the position of teaching and preaching labor to keep people focused more in the physical realm than in the Spiritual, thinking something in this lower fallen realm would ever satisfy a spiritual hunger. Many are still stuck and hung up in this fallen realm, still trapped and unable to let go of earthly things so that they can focus their attention on Spiritual things and find the true substance that will satisfy the inner man. Do you desire to be counted faithful? Then you need to be looking above and not below in order to find that meat that will not perish, and neither will those that partake of 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4:29-32 Come, see a man, which told me all things that ever I did: is not this the Christ? (30) Then they went out of the city, and came unto him. (3)</w:t>
        <w:tab/>
        <w:t>In the mean while his disciples prayed him, saying, Master, eat. (32) But he said unto them, I have meat to eat that ye know not of.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ose that know Christ personally and His doctrine are those who are partaking of a heavenly meat, one that is hidden to the carnal man. It takes a Spiritual meat, Spiritual bread, as well as drinking living Spiritual waters if one truly desires to grow strong in the Lord and not perish. So what are you seeking today; and what was the first meal you ingested today; physical or spiritu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brews 5:11-14 Of whom we have many things to say, and hard to be uttered, seeing ye are dull of hearing. (12) For when for the time ye ought to be teachers, ye have need that one teach you again which be the first principles of the oracles of God; and are become such as have need of milk, and not of strong meat. (13) For every one that useth milk is unskilful in the word of righteousness: for he is a babe. (14) But strong meat belongeth to them that are of full age, even those who by reason of use have their senses exercised to discern both good and evil.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know why they are dull of hearing? Because they allowed the enemy to distract them and get their attention more on the things of this life, rather than on the eternal life. So at a time when they should have been teaching others how to partake of this strong meat they were still sucking a bottle that was no longer providing the nourishment that is needed. If you desire to grow and mature in the things of our Lord, as well as be strong, then you will need a strong healthy diet if you ever desire to be faithful to our Lord and used by 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thew 25:34-35 Then shall the King say unto them on his right hand, Come, ye blessed of my Father, inherit the kingdom prepared for you from the foundation of the world: (35) For I was an hungred, and ye gave me meat: I was thirsty, and ye gave me drink: I was a stranger, and ye took me i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ease take notice of who God considered as one of His faithful servants. Those who were able to rise above and not become entangled with the silly petty things of this life, but rather grew up and matured in the things concerning their Spiritual lif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thew 25:37-40 Then shall the righteous answer him, saying, Lord, when saw we thee an hungred, and fed thee? or thirsty, and gave thee drink? (38) When saw we thee a stranger, and took thee in? or naked, and clothed thee? (39) Or when saw we thee sick, or in prison, and came unto thee? (40) And the King shall answer and say unto them, Verily I say unto you, Inasmuch as ye have done it unto one of the least of these my brethren, ye have done it unto me. (KJV)</w:t>
      </w:r>
    </w:p>
    <w:p>
      <w:pPr>
        <w:pStyle w:val="Normal"/>
        <w:jc w:val="both"/>
        <w:rPr>
          <w:rFonts w:ascii="Arial" w:hAnsi="Arial" w:cs="Arial"/>
        </w:rPr>
      </w:pPr>
      <w:r>
        <w:rPr>
          <w:rFonts w:cs="Arial" w:ascii="Arial" w:hAnsi="Arial"/>
        </w:rPr>
      </w:r>
    </w:p>
    <w:p>
      <w:pPr>
        <w:pStyle w:val="Normal"/>
        <w:jc w:val="both"/>
        <w:rPr/>
      </w:pPr>
      <w:r>
        <w:rPr>
          <w:rFonts w:cs="Arial" w:ascii="Arial" w:hAnsi="Arial"/>
        </w:rPr>
        <w:t>You know, the Lord takes it quite personal when you are a wise and faithful servant. In fact, He takes it so personal that He provided you an eternal reward because of it. Are you ready to give His answer today to anyone He sends your direction? Only if you are a wise and faithful serva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7:18:00Z</dcterms:created>
  <dc:creator>Gregory Giefer</dc:creator>
  <dc:description/>
  <cp:keywords/>
  <dc:language>en-US</dc:language>
  <cp:lastModifiedBy>Charlene Giefer</cp:lastModifiedBy>
  <dcterms:modified xsi:type="dcterms:W3CDTF">2016-03-06T19:55:00Z</dcterms:modified>
  <cp:revision>20</cp:revision>
  <dc:subject/>
  <dc:title/>
</cp:coreProperties>
</file>