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xit Strateg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7-8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you came into this world with when you arrived? Well most of us entered this realm wearing nothing more than a smile. Keep in mind too that a u-haul trailer was not able to fit into your mother’s womb and so you didn’t bring any possessions when you came; the u-haul trailer will not fit into the eternal realm either. You entered this realm with nothing; yet, if you were to exit this realm today do you have everything it takes to enter your eternal realm, you know the way God intended and not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28:1-3 Unto thee will I cry, O LORD my rock; be not silent to me: lest, if thou be silent to me, I become like them that go down into the pit. (2) Hear the voice of my supplications, when I cry unto thee, when I lift up my hands toward thy holy oracle. (3) Draw me not away with the wicked, and with the workers of iniquity, which speak peace to their neighbours, but mischief is in their hear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first sound that we made when we were brought into this world was, we cried out, seeking provisions that were needed. For many of us the first thing we experience is a doctor spanking our backside to see if there is life, and get us to respond. For many of us this same pattern holds true and continues; the Lord will give us a Spiritual spanking to see if there is life and a response to His calling. Crying unto to the Lord means to seek out and request; and for those that train themselves in the way of the Lord the first food and raiment they will be seeking out is the Spiritual, the only one that will last and provide all of our need. You know, the more you seek first the kingdom of God and His righteousness, allowing His robe to cover you, the less of your backside will be exposed, so that you won’t make a backside out of yourself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1:1-3 LORD, I cry unto thee: make haste unto me; give ear unto my voice, when I cry unto thee. (2) Let my prayer be set forth before thee as incense; and the lifting up of my hands as the evening sacrifice. (3) Set a watch, O LORD, before my mouth; keep the door of my lip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back on your life, and when you needed or desired something, how quickly you would speak up or even cry out to have your voice heard. Now ask yourself, is that same zeal and effort being put into your Spiritual life, the desires of the heart that should be seeking the things above more than those that are below? Being the fact that this realm is the temporal one, you know the one that doesn’t last forever, which realm today really has the most impact and influence on your life, and which one will you truly seek 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13-17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16) But now ye rejoice in your boastings: all such rejoicing is evil. (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real motive for your decisions in life; is it based solely on the outward, or are you truly motivated by the inward? Are you doing things and considering success based on gain monetarily, or are you walking by faith, doing what will be pleasing in our Lord’s sight? If you truly know who you are in Christ, the liberty and freedom that is available right now, this day, then you wouldn’t be so entangled with the affairs of this life but would be preparing yourself to enter the next one which is eternal. Are you really convinced that godliness with contentment is great gain, or are you still holding on to some excess baggage that you think will make you complete and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3 If ye then be risen with Christ, seek those things which are above, where Christ sitteth on the right hand of God. (2) Set your affection on things above, not on things on the earth. (3) For ye are dead, and your life is hid with Christ in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t of people desire to spend an eternity with God, but so few are dying to get there. If you desire to make sure that you make it home then it would do you well to start looking that way, now, today, and don’t wait until you find out that you spent more time seeking the things of this fallen realm rather than the things of your eternal inheritance. You came into this world with nothing; however, you have opportunity to leave with everything. Now the question becomes, will you unhook the u-haul trailer and move forward in y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No man can serve two masters; not because I say so but our Lord is quite specific and consistent in pointing this out, throughout His Word. If you desire to partake of the things of God then you will need to forgo the things of this life, so that you can replace any fears and doubts with a boldness and confidence knowing that you are one of His. Do you desire a surefire exit strategy, one that will get you from here to eternity? Then start looking within so that you won’t be left without. God bless and be content with who you are in Christ; that special unique creation that you truly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42:00Z</dcterms:created>
  <dc:creator>Gregory Giefer</dc:creator>
  <dc:description/>
  <cp:keywords/>
  <dc:language>en-US</dc:language>
  <cp:lastModifiedBy>Charlene Giefer</cp:lastModifiedBy>
  <dcterms:modified xsi:type="dcterms:W3CDTF">2009-04-29T12:08:00Z</dcterms:modified>
  <cp:revision>25</cp:revision>
  <dc:subject/>
  <dc:title/>
</cp:coreProperties>
</file>