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November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xamining What You Mi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ow do we know whether we are after the flesh or after the Spirit? By examining what we mind. This is why it is important to keep the mind renewed in God’s Word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as a man thinks within his heart, so will he be. Yet, how often does one take note of what they are thinking on; what their mind is meditating on? Our thoughts produce the words that we put forth, and thus, form our world around us. Whether it is peace and joy, or fear and torment. Examine what you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n’t always stop to consider how often we react to things, without giving thought to what is in control of the decision making process. How many things are there that you do out of a reflexive action rather than stopping to ponder what is actually transpiring? We should stop, and learn to take those things that we hear or that transpire and line them up with the Word; being more ready to hear the Lord’s explanation or way of handling or responding to these things or situations. And learn to be content in whatever state we are in and not allow the external circumstances to dictate to us; instead, let it be the Lord dictating the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about this; do your surroundings control you; or do you control your surrounding? You might be thinking “what exactly are our surroundings?” They are our thoughts; our emotions; the people we associate with; the places that we go to; the rituals or traditions that are allowed to govern our life in part or more. What is in your mind (which comes from the heart) is what will control you. It is a matter of life or death in that which you have your mind renewed with. This is why it is important that we renew our mind daily in the things above where Christ sits on the right hand of our heavenly Father; so that we are minding after the Spirit and not the flesh. Remember we have the mind of Christ; are you using it to discern your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your mind renewed in Christ so that your words and actions will be in line with the Word; and that you may be the example of the believers at all times to our Father’s praise and glory. Be a shining light of the glorious gospel of Christ; a written epistle known and read of all men. Continue in the things which you have heard from the Lord and have been assured of knowing of whom you have learned them. And remember, examine what you mind; it is a matter of Spirit and life; it is a matter of whether you mind the things of the flesh or the things of the Spirit; it is a matter of life and death; because in the end what you mind will form your world by your own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40:00Z</dcterms:created>
  <dc:creator>Gregory Giefer</dc:creator>
  <dc:description/>
  <cp:keywords/>
  <dc:language>en-US</dc:language>
  <cp:lastModifiedBy>Charlene Giefer</cp:lastModifiedBy>
  <dcterms:modified xsi:type="dcterms:W3CDTF">2016-03-18T21:15:00Z</dcterms:modified>
  <cp:revision>25</cp:revision>
  <dc:subject/>
  <dc:title/>
</cp:coreProperties>
</file>