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Bible Study Thursday December 9, 199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his&gt; Father we come before you through your Son Christ Jesus our Lord and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aviour with sincere and thankful hearts and open minds ready to receive</w:t>
      </w:r>
    </w:p>
    <w:p>
      <w:pPr>
        <w:pStyle w:val="Normal"/>
        <w:rPr>
          <w:sz w:val="20"/>
        </w:rPr>
      </w:pPr>
      <w:r>
        <w:rPr>
          <w:sz w:val="20"/>
        </w:rPr>
        <w:t>all that You have to give us this da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opentext&gt; Eph 1:3, Blessed be the God and Father of our Lord Jesus</w:t>
      </w:r>
    </w:p>
    <w:p>
      <w:pPr>
        <w:pStyle w:val="Normal"/>
        <w:rPr/>
      </w:pPr>
      <w:r>
        <w:rPr>
          <w:sz w:val="20"/>
        </w:rPr>
        <w:t>Christ,  (KJV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opentext&gt; [Blessed] [eulogeetos  (grk 2128)]. Placed first in the claus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for emphasis, as always in the corresponding Hebrew in the Old Testament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he verb is commonly omitted-- "blessed the God." In the New Testament</w:t>
      </w:r>
    </w:p>
    <w:p>
      <w:pPr>
        <w:pStyle w:val="Normal"/>
        <w:rPr/>
      </w:pPr>
      <w:r>
        <w:rPr>
          <w:sz w:val="20"/>
        </w:rPr>
        <w:t>Used  of God only. The perfect participle of the verb, [eulogeemenos]  (grk</w:t>
      </w:r>
    </w:p>
    <w:p>
      <w:pPr>
        <w:pStyle w:val="Normal"/>
        <w:rPr/>
      </w:pPr>
      <w:r>
        <w:rPr>
          <w:sz w:val="20"/>
        </w:rPr>
        <w:t>2127),  "blessed," is used of people. The word differs from that used in th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Beatitudes, [makarios]  (grk 3107), which denotes "character," while this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ord denotes "repute." Literally, "well-spoken of." (from Vincent's Word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tudies of the New Testamen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opentext&gt; and we all know, or should know, that God's reputation is</w:t>
      </w:r>
    </w:p>
    <w:p>
      <w:pPr>
        <w:pStyle w:val="Normal"/>
        <w:rPr/>
      </w:pPr>
      <w:r>
        <w:rPr>
          <w:sz w:val="20"/>
        </w:rPr>
        <w:t>without  fla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opentext&gt; [Blessed be God] Let God have universal and eternal praise:1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Because he is the Father of our Lord Jesus Christ, who is the gift of his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endless love to man, &lt;John 1:16 .  2. Because he is the Father of</w:t>
      </w:r>
    </w:p>
    <w:p>
      <w:pPr>
        <w:pStyle w:val="Normal"/>
        <w:rPr>
          <w:sz w:val="20"/>
        </w:rPr>
      </w:pPr>
      <w:r>
        <w:rPr>
          <w:sz w:val="20"/>
        </w:rPr>
        <w:t>mercies, the source whence all mercy flows, whether it respect the body or the</w:t>
      </w:r>
    </w:p>
    <w:p>
      <w:pPr>
        <w:pStyle w:val="Normal"/>
        <w:rPr/>
      </w:pPr>
      <w:r>
        <w:rPr>
          <w:sz w:val="20"/>
        </w:rPr>
        <w:t>soul,  time or eternity; the source of tender mercy; for so the word implies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nd,3. Because he is the God of all comfort--(from Adam Clarke Commentar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opentext&gt; I. In general he blesses God for spiritual blessings, v. 3,</w:t>
      </w:r>
    </w:p>
    <w:p>
      <w:pPr>
        <w:pStyle w:val="Normal"/>
        <w:rPr/>
      </w:pPr>
      <w:r>
        <w:rPr>
          <w:sz w:val="20"/>
        </w:rPr>
        <w:t>where  he styles him the God and Father of our Lord Jesus Christ; for, as</w:t>
      </w:r>
    </w:p>
    <w:p>
      <w:pPr>
        <w:pStyle w:val="Normal"/>
        <w:rPr/>
      </w:pPr>
      <w:r>
        <w:rPr>
          <w:sz w:val="20"/>
        </w:rPr>
        <w:t>Mediator,  the Father was his God; as God, and the second person in the blessed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rinity, God was his Father.  It bespeaks the mystical union between</w:t>
      </w:r>
    </w:p>
    <w:p>
      <w:pPr>
        <w:pStyle w:val="Normal"/>
        <w:rPr>
          <w:sz w:val="20"/>
        </w:rPr>
      </w:pPr>
      <w:r>
        <w:rPr>
          <w:sz w:val="20"/>
        </w:rPr>
        <w:t>Christ and believers, that the God and Father of our Lord Jesus Christ is their</w:t>
      </w:r>
    </w:p>
    <w:p>
      <w:pPr>
        <w:pStyle w:val="Normal"/>
        <w:rPr>
          <w:sz w:val="20"/>
        </w:rPr>
      </w:pPr>
      <w:r>
        <w:rPr>
          <w:sz w:val="20"/>
        </w:rPr>
        <w:t>God and Father, and that in and through him.  All blessings come from God as</w:t>
      </w:r>
    </w:p>
    <w:p>
      <w:pPr>
        <w:pStyle w:val="Normal"/>
        <w:rPr>
          <w:sz w:val="20"/>
        </w:rPr>
      </w:pPr>
      <w:r>
        <w:rPr>
          <w:sz w:val="20"/>
        </w:rPr>
        <w:t>the Father of our Lord Jesus Christ. No good can be expected from a righteous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nd holy God to sinful creatures, but by his mediation. (from Matthew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Henry's Commentar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opentext&gt; 1 Tim 2:5, For there is one God, and one mediator between God</w:t>
      </w:r>
    </w:p>
    <w:p>
      <w:pPr>
        <w:pStyle w:val="Normal"/>
        <w:rPr/>
      </w:pPr>
      <w:r>
        <w:rPr>
          <w:sz w:val="20"/>
        </w:rPr>
        <w:t>and  men, the man Christ Jesus; (KJV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opentext&gt; Note, the God and Father of our Lord Jesus Christ. Christ the</w:t>
      </w:r>
    </w:p>
    <w:p>
      <w:pPr>
        <w:pStyle w:val="Normal"/>
        <w:rPr>
          <w:sz w:val="20"/>
        </w:rPr>
      </w:pPr>
      <w:r>
        <w:rPr>
          <w:sz w:val="20"/>
        </w:rPr>
        <w:t>Son of God, the Son given. Jesus of Nazareth the child born of the virgin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onception brought about by the Holy Spirit. As we talked about yesterday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e often times read or recite a verse, yet fail to hear all that is there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r, we may even take it for granted. Thus we can see why we are not to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forget what manner of man we are. We need to be mindful of where and who</w:t>
      </w:r>
    </w:p>
    <w:p>
      <w:pPr>
        <w:pStyle w:val="Normal"/>
        <w:rPr>
          <w:sz w:val="20"/>
        </w:rPr>
      </w:pPr>
      <w:r>
        <w:rPr>
          <w:sz w:val="20"/>
        </w:rPr>
        <w:t>we have been delivered from. (Col. 1:13). .  We need to remember and keep</w:t>
      </w:r>
    </w:p>
    <w:p>
      <w:pPr>
        <w:pStyle w:val="Normal"/>
        <w:rPr/>
      </w:pPr>
      <w:r>
        <w:rPr>
          <w:sz w:val="20"/>
        </w:rPr>
        <w:t>fresh  in our heart and mind that we are that new creation in Christ. (2Cor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5:16-17). Also, usually by the time we have got down to verse three, we</w:t>
      </w:r>
    </w:p>
    <w:p>
      <w:pPr>
        <w:pStyle w:val="Normal"/>
        <w:rPr>
          <w:sz w:val="20"/>
        </w:rPr>
      </w:pPr>
      <w:r>
        <w:rPr>
          <w:sz w:val="20"/>
        </w:rPr>
        <w:t>have already forgotten verses one and two.  We have forgotten the love and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edication of our beloved brother Paul, a great apostle, who set aside his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life to hearing God and then sharing this message of grace and peace. That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grace that enables us to enter His peace. That peace that passes all</w:t>
      </w:r>
    </w:p>
    <w:p>
      <w:pPr>
        <w:pStyle w:val="Normal"/>
        <w:rPr>
          <w:sz w:val="20"/>
        </w:rPr>
      </w:pPr>
      <w:r>
        <w:rPr>
          <w:sz w:val="20"/>
        </w:rPr>
        <w:t>worldly understanding; and is able to establish us in this faith of His Word, that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ill keep our heart and mind settled. .. Could this be what James meant by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being quick to hear and slow to speak?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helpmate&gt; yes &lt;diligently&gt; yes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at-peace yes, learning to speak with Father's grace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his&gt; yes &lt;now-faith&gt; yes &lt;shama&gt; y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opentext&gt; Just as we often forget what was in yesterdays study after</w:t>
      </w:r>
    </w:p>
    <w:p>
      <w:pPr>
        <w:pStyle w:val="Normal"/>
        <w:rPr>
          <w:sz w:val="20"/>
        </w:rPr>
      </w:pPr>
      <w:r>
        <w:rPr>
          <w:sz w:val="20"/>
        </w:rPr>
        <w:t>todays study.....and all of this is supposed to be helping to build a foundation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for us...and we all know who the chief cornerstone of that foundation is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ould this be what James meant by being quick to hear and slow to speak,</w:t>
      </w:r>
    </w:p>
    <w:p>
      <w:pPr>
        <w:pStyle w:val="Normal"/>
        <w:rPr/>
      </w:pPr>
      <w:r>
        <w:rPr>
          <w:sz w:val="20"/>
        </w:rPr>
        <w:t>So  that we would not forget nor take for granted the love and mercy of God?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diligently&gt; yes &lt;at-peace yes &lt;helpmate&gt; yes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his&gt; am seeing it that way for first time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shama&gt; y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opentext&gt; i know for myself, there are times that Father starts to talk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ith me, and show me things in His Word, and one gets so excited, they run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ff to tell everyone else, that they forgot to see if Father had yet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finished.  Learning to hear the deep things of God, which can only com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bout and happen, as we continue to walk in the Spirit....not by sprinting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n the flesh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now-faith&gt; impetuous!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opentext&gt; lol...yes michie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now-faith&gt; :-)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opentext&gt; impetuous...rushing full force into something........slow to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hear, quick to spea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opentext&gt; Eph 1:3, Blessed be the God and Father of our Lord Jesus</w:t>
      </w:r>
    </w:p>
    <w:p>
      <w:pPr>
        <w:pStyle w:val="Normal"/>
        <w:rPr/>
      </w:pPr>
      <w:r>
        <w:rPr>
          <w:sz w:val="20"/>
        </w:rPr>
        <w:t>Christ,  who hath blessed us (KJV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opentext&gt; Many are still waiting for God to do more than He has already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o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opentext&gt; Rom 15:29  And I am sure that, when I come unto you, I shall</w:t>
      </w:r>
    </w:p>
    <w:p>
      <w:pPr>
        <w:pStyle w:val="Normal"/>
        <w:rPr/>
      </w:pPr>
      <w:r>
        <w:rPr>
          <w:sz w:val="20"/>
        </w:rPr>
        <w:t>come  in the fulness of the blessing of the gospel of Christ. (KJV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opentext&gt; Eph 1:23 Which is his body, the fulness of him that filleth all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n all. (KJV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opentext&gt; we have received...now instead of looking for more, we need to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ee and understand all that we already have.  Just because we do not see</w:t>
      </w:r>
    </w:p>
    <w:p>
      <w:pPr>
        <w:pStyle w:val="Normal"/>
        <w:rPr/>
      </w:pPr>
      <w:r>
        <w:rPr>
          <w:sz w:val="20"/>
        </w:rPr>
        <w:t>or  understand it, does not mean that we have not already obtained i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opentext&gt; Eph 4:13 Till we all come in the unity of the faith, and of th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knowledge of the Son of God, unto a perfect man, unto the measure of th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tature of the fulness of Christ: (KJV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opentext&gt; Coming into the unity of the faith.....increasing our knowledg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f the Son of God, that we may operate in that fulness that we hav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received, after all, we are complete in Him. They listen to what man says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rather then hearing that which His Word clearly states. How many of you</w:t>
      </w:r>
    </w:p>
    <w:p>
      <w:pPr>
        <w:pStyle w:val="Normal"/>
        <w:rPr/>
      </w:pPr>
      <w:r>
        <w:rPr>
          <w:sz w:val="20"/>
        </w:rPr>
        <w:t>are  waiting for God to do more on your behalf?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now-faith&gt; we are not, we KNOW that we are complete in Him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his&gt; if let flesh lead get into that way of thinking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diligently&gt; we are not.he blesses us every day.and is good to us always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helpmate&gt; not me....He has already done everything that He can....now it</w:t>
      </w:r>
    </w:p>
    <w:p>
      <w:pPr>
        <w:pStyle w:val="Normal"/>
        <w:rPr/>
      </w:pPr>
      <w:r>
        <w:rPr>
          <w:sz w:val="20"/>
        </w:rPr>
        <w:t>is  up to me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shama&gt; no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&lt;at-peace am not, learning more each day to utilize ALL that has been</w:t>
      </w:r>
    </w:p>
    <w:p>
      <w:pPr>
        <w:pStyle w:val="Normal"/>
        <w:rPr/>
      </w:pPr>
      <w:r>
        <w:rPr>
          <w:sz w:val="20"/>
        </w:rPr>
        <w:t>given  unto to me .. utilizing the fullness of the Godhead bodily within me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opentext&gt; If you will recall Colossians 1:13, it tells us plainly that w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have been delivered from the power of darkness. Which part of that do you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ot understand?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diligently&gt; none.so what it is everday we are hearing Father better.and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listening and obeying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opentext&gt; any time we go whining to God.....we are doubting the fact that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e have been delivered....we are forgetting that we have been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blessed.....and as graeme said, we need to recognize when the flesh is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hrowing a tantrum for not getting its way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diligently&gt; oh my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opentext&gt; It says that you have been translated into the kingdom of His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on. Which part of that do you not understand?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opentext&gt; We all need to learn to rise above our problems ....since we</w:t>
      </w:r>
    </w:p>
    <w:p>
      <w:pPr>
        <w:pStyle w:val="Normal"/>
        <w:rPr/>
      </w:pPr>
      <w:r>
        <w:rPr>
          <w:sz w:val="20"/>
        </w:rPr>
        <w:t>are  to be seated in heavenly places .. If we cannot remember the implications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made in these opening verses, how can we hear the other things that Father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ants to expound or open to us through Paul?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now-faith&gt; we really can't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diligently&gt; cant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helpmate&gt; it will be extremely difficult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his&gt; will be unable to digest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opentext&gt; so then, we can see that Paul is trying to get us in the proper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ttitude and frame of mind in these opening verses, so that we will hav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hankful hearts so that we can hear all that which Father wants to shar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ith us....The letter to the Hebrews addresses this very probl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opentext&gt; Hebrews 5: 11 Concerning Him we have much to say, and much that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t would be difficult to make clear to you, since you have become so dull</w:t>
      </w:r>
    </w:p>
    <w:p>
      <w:pPr>
        <w:pStyle w:val="Normal"/>
        <w:rPr/>
      </w:pPr>
      <w:r>
        <w:rPr>
          <w:sz w:val="20"/>
        </w:rPr>
        <w:t>of  apprehension.12 For although, considering the long time you have been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believers, you ought now to be teachers of others, you really need some</w:t>
      </w:r>
    </w:p>
    <w:p>
      <w:pPr>
        <w:pStyle w:val="Normal"/>
        <w:rPr/>
      </w:pPr>
      <w:r>
        <w:rPr>
          <w:sz w:val="20"/>
        </w:rPr>
        <w:t>one  to teach you over again the very rudiments of the truths of God, and you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have come to require milk instead of solid food.13 By people who live on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milk I mean those who are imperfectly acquainted with the teaching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oncerning righteousness.14 Such persons are mere babes. But solid food is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for adults--that is, for those who through constant practice have their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piritual faculties carefully trained to distinguish good from evil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Weymouth translatio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diligently&gt; o/  &lt;opentext&gt; yes judy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diligently&gt; this is so exciting..Father is just sharing with us...james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:3-4.now we are hearing and seeing the real meaning of this verse. we did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before..but now it is different in our heart ..this ver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opentext&gt; James 1:3-4  3 Knowing this, that the trying of your faith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orketh patience. 4 But let patience have her perfect work, that ye may b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erfect and entire, wanting nothing. (KJV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diligently&gt; awesome .. :-)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diligently&gt; Father is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opentext&gt; yes, so often when we read that which Father asks us to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read....we either think we have heard it all at that sitting....or we may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ell God it is to boring, lets get on to something deeper....just as we do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o often with the opening verses of the epistles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diligently&gt; yes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opentext&gt; it is interesting to note, that in verse three above...it says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he trying of your faith...not God's, for His faith always works.  and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nother thing we often forget, is that we spent years of hard work to get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ur life in the mess that it was, and now we want to snap our fingers and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have it all changed without any effort on our own part.  much study is a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eariness...to the flesh.....but gee God....there are better things to do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his evening then to study. or...but God, we read those verses</w:t>
      </w:r>
    </w:p>
    <w:p>
      <w:pPr>
        <w:pStyle w:val="Normal"/>
        <w:rPr/>
      </w:pPr>
      <w:r>
        <w:rPr>
          <w:sz w:val="20"/>
        </w:rPr>
        <w:t>yesterday...  maybe you did not hear that which He was wanting to show you. learning to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hear all of the counsel of God...not just what we think is or may b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mporta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opentext&gt; James 1:2, My brethren, count it all joy when- ye fall- into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ivers temptations;(KJV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opentext&gt; the joy of the Lord is our strength, and in and through Christ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s how i am able to overcome any of my failures or short-comings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diligently&gt; \o/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opentext&gt; today, keep fresh in your heart and mind, how much you have</w:t>
      </w:r>
    </w:p>
    <w:p>
      <w:pPr>
        <w:pStyle w:val="Normal"/>
        <w:rPr/>
      </w:pPr>
      <w:r>
        <w:rPr>
          <w:sz w:val="20"/>
        </w:rPr>
        <w:t>been  blessed by God.  any questions or comments from today?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opentext&gt; i pray that spoke to you all as much as it did to me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helpmate&gt; yes, it sure di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diligently&gt; o/ &lt;opentext&gt; yes judy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diligently&gt; it did.and it has ..we love this Bible verse...1peter 1:8</w:t>
      </w:r>
    </w:p>
    <w:p>
      <w:pPr>
        <w:pStyle w:val="Normal"/>
        <w:rPr>
          <w:sz w:val="20"/>
        </w:rPr>
      </w:pPr>
      <w:r>
        <w:rPr>
          <w:sz w:val="20"/>
        </w:rPr>
        <w:t>:-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opentext&gt; 1 Pet 1:8  Whom having not seen, ye love; in whom, though now</w:t>
      </w:r>
    </w:p>
    <w:p>
      <w:pPr>
        <w:pStyle w:val="Normal"/>
        <w:rPr/>
      </w:pPr>
      <w:r>
        <w:rPr>
          <w:sz w:val="20"/>
        </w:rPr>
        <w:t>ye  see him not, yet believing, ye rejoice with joy unspeakable and full of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glory: (KJV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diligently&gt; thank you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&lt;opentext&gt; if no other questions or comments, we will open the channel for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fellowship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3:53:00Z</dcterms:created>
  <dc:creator>McCredie</dc:creator>
  <dc:description/>
  <dc:language>en-US</dc:language>
  <cp:lastModifiedBy>McCredie</cp:lastModifiedBy>
  <dcterms:modified xsi:type="dcterms:W3CDTF">2002-05-21T04:17:00Z</dcterms:modified>
  <cp:revision>1</cp:revision>
  <dc:subject/>
  <dc:title> Bible Study Thursday December 9, 1999</dc:title>
</cp:coreProperties>
</file>