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ible Study Tuesday December 7, 19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now-faith&gt; Heavenly Father we come before Your throne of grace this</w:t>
      </w:r>
    </w:p>
    <w:p>
      <w:pPr>
        <w:pStyle w:val="Normal"/>
        <w:rPr/>
      </w:pPr>
      <w:r>
        <w:rPr>
          <w:sz w:val="20"/>
        </w:rPr>
        <w:t>morning  with praise on our lips and in our hearts for this marvelous day that you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ave made.  we ask that we would have open hearts and willing minds t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ceive all that you have for this day and that we would meditate on i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rough out the day.  With all glory, honor and praise to you in the name</w:t>
      </w:r>
    </w:p>
    <w:p>
      <w:pPr>
        <w:pStyle w:val="Normal"/>
        <w:rPr/>
      </w:pPr>
      <w:r>
        <w:rPr>
          <w:sz w:val="20"/>
        </w:rPr>
        <w:t>of  our precious Lord and saviour Jesus Chr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Often times, we find people arguing over whether this book o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at book was really written by so and so, or in this case, was it reall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ritten to the Ephesians. What we need to see and understand, is that all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cripture is given by inspiration of God, and it is for our advantage.</w:t>
      </w:r>
    </w:p>
    <w:p>
      <w:pPr>
        <w:pStyle w:val="Normal"/>
        <w:rPr/>
      </w:pPr>
      <w:r>
        <w:rPr>
          <w:sz w:val="20"/>
        </w:rPr>
        <w:t>Will  you listen to it, hear that which is said, and take it to heart and make</w:t>
      </w:r>
    </w:p>
    <w:p>
      <w:pPr>
        <w:pStyle w:val="Normal"/>
        <w:rPr/>
      </w:pPr>
      <w:r>
        <w:rPr>
          <w:sz w:val="20"/>
        </w:rPr>
        <w:t>It  a way of life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yes, we will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at-peace&gt; yes &lt;shama&gt; yes &lt;his&gt; yes &lt;helpmate&gt; yes &lt;now-faith&gt; 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The Purpose.-- If our interpretation of the circumstances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mposition and destination of Ephesians be right, we are now in a</w:t>
      </w:r>
    </w:p>
    <w:p>
      <w:pPr>
        <w:pStyle w:val="Normal"/>
        <w:rPr/>
      </w:pPr>
      <w:r>
        <w:rPr>
          <w:sz w:val="20"/>
        </w:rPr>
        <w:t>position  to look beneath the surface and ask why the apostle wrote it.  To</w:t>
      </w:r>
    </w:p>
    <w:p>
      <w:pPr>
        <w:pStyle w:val="Normal"/>
        <w:rPr/>
      </w:pPr>
      <w:r>
        <w:rPr>
          <w:sz w:val="20"/>
        </w:rPr>
        <w:t>understand  its central theme we must remember that Paul, the prisoner of the Lord, is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writing in the calm of his imprisonment, far from the noise and turmoil,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nflict and strife, that marked his earlier life. He is now able to look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ut on the church and get a view of it in its wholeness, to see the part</w:t>
      </w:r>
    </w:p>
    <w:p>
      <w:pPr>
        <w:pStyle w:val="Normal"/>
        <w:rPr/>
      </w:pPr>
      <w:r>
        <w:rPr>
          <w:sz w:val="20"/>
        </w:rPr>
        <w:t>it  is to play in God's scheme for the restoration of the human race, to se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od's purpose in it and for it and its relation to Him. With thi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and-point he can write to the churches about Ephesus on the occasion of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ychicus' return to Colosse, not to correct false views on some special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int, but to emphasize the great central truth which he had put in the</w:t>
      </w:r>
    </w:p>
    <w:p>
      <w:pPr>
        <w:pStyle w:val="Normal"/>
        <w:rPr/>
      </w:pPr>
      <w:r>
        <w:rPr>
          <w:sz w:val="20"/>
        </w:rPr>
        <w:t>very  forefront of his letter. God's eternal purpose is to gather into one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hole created universe, to restore harmony among His creatures and betwee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m and Himself. The apostle's whole prayer is for this end, his whol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ffort and desire is toward this goal. that they may have full, clea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nowledge of this purpose of God which He is working out through Chris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esus, who is the head of the church, the very fullness of Him who is</w:t>
      </w:r>
    </w:p>
    <w:p>
      <w:pPr>
        <w:pStyle w:val="Normal"/>
        <w:rPr/>
      </w:pPr>
      <w:r>
        <w:rPr>
          <w:sz w:val="20"/>
        </w:rPr>
        <w:t>Being  fulfilled all over the world. (from International Standard Bibl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ncylopaedia, Electronic Database Copyright (C) 1996 by Biblesof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All too often, man wants to argue about the Word, rather then</w:t>
      </w:r>
    </w:p>
    <w:p>
      <w:pPr>
        <w:pStyle w:val="Normal"/>
        <w:rPr/>
      </w:pPr>
      <w:r>
        <w:rPr>
          <w:sz w:val="20"/>
        </w:rPr>
        <w:t>to  hear the counsel Father has for us there, and allow it into one's life,</w:t>
      </w:r>
    </w:p>
    <w:p>
      <w:pPr>
        <w:pStyle w:val="Normal"/>
        <w:rPr/>
      </w:pPr>
      <w:r>
        <w:rPr>
          <w:sz w:val="20"/>
        </w:rPr>
        <w:t>and  become a way of lif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It is a noble purpose to set before men this great mystery of</w:t>
      </w:r>
    </w:p>
    <w:p>
      <w:pPr>
        <w:pStyle w:val="Normal"/>
        <w:rPr/>
      </w:pPr>
      <w:r>
        <w:rPr>
          <w:sz w:val="20"/>
        </w:rPr>
        <w:t>the  church as God's means by which, in Christ, He may restore all men to unio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ith Himself.  It is an impossible vision except to one who, as Paul was</w:t>
      </w:r>
    </w:p>
    <w:p>
      <w:pPr>
        <w:pStyle w:val="Normal"/>
        <w:rPr/>
      </w:pPr>
      <w:r>
        <w:rPr>
          <w:sz w:val="20"/>
        </w:rPr>
        <w:t>at  the time, is in a situation where the strife and turmoil of outside life</w:t>
      </w:r>
    </w:p>
    <w:p>
      <w:pPr>
        <w:pStyle w:val="Normal"/>
        <w:rPr/>
      </w:pPr>
      <w:r>
        <w:rPr>
          <w:sz w:val="20"/>
        </w:rPr>
        <w:t>can enter but little,. but a situation where he can look out with a calm</w:t>
      </w:r>
    </w:p>
    <w:p>
      <w:pPr>
        <w:pStyle w:val="Normal"/>
        <w:rPr/>
      </w:pPr>
      <w:r>
        <w:rPr>
          <w:sz w:val="20"/>
        </w:rPr>
        <w:t>vision and, in the midst of the world's discord, discern what God is</w:t>
      </w:r>
    </w:p>
    <w:p>
      <w:pPr>
        <w:pStyle w:val="Normal"/>
        <w:rPr/>
      </w:pPr>
      <w:r>
        <w:rPr>
          <w:sz w:val="20"/>
        </w:rPr>
        <w:t>accomplishing among men. (from International Standard Bible Encylopaedia, Electronic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tabase Copyright (C) 1996 by Biblesof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Ephesians 1:1 Paul, an apostle of Jesus Christ by the will of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od, to the saints which are at Ephesus, and to the faithful in Christ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Jesu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The sublimity of the Style corresponds to the sublimity of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ubjects, and exceeds almost that of any of his letters.  It is</w:t>
      </w:r>
    </w:p>
    <w:p>
      <w:pPr>
        <w:pStyle w:val="Normal"/>
        <w:rPr/>
      </w:pPr>
      <w:r>
        <w:rPr>
          <w:sz w:val="20"/>
        </w:rPr>
        <w:t>appropriate  that those to whom he so wrote were Christians long grounded in the faith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 very sublimity is the cause of the difficulty of style, and of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esence of special expressions. (from Jamieson, Fausset, and Brow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mmenta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Again, all too often people want to argue over whether Paul i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 writer, or if it was really written to the Ephesians. The fact is,</w:t>
      </w:r>
    </w:p>
    <w:p>
      <w:pPr>
        <w:pStyle w:val="Normal"/>
        <w:rPr/>
      </w:pPr>
      <w:r>
        <w:rPr>
          <w:sz w:val="20"/>
        </w:rPr>
        <w:t>that  if we believe the Bible is God's inspired Word, then it was written to u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d for us. And we need to take the time by the leading of His Spirit, an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ear the counsel and direction it has for His child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[To the saints which are at Ephesus] By the term saints we are</w:t>
      </w:r>
    </w:p>
    <w:p>
      <w:pPr>
        <w:pStyle w:val="Normal"/>
        <w:rPr/>
      </w:pPr>
      <w:r>
        <w:rPr>
          <w:sz w:val="20"/>
        </w:rPr>
        <w:t>to  understand those who in that place professed Christianity, and were</w:t>
      </w:r>
    </w:p>
    <w:p>
      <w:pPr>
        <w:pStyle w:val="Normal"/>
        <w:rPr/>
      </w:pPr>
      <w:r>
        <w:rPr>
          <w:sz w:val="20"/>
        </w:rPr>
        <w:t>members  of the Christian church. Saint properly signifies a holy person, and such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 Gospel of Christ requires every man to be, and such every true</w:t>
      </w:r>
    </w:p>
    <w:p>
      <w:pPr>
        <w:pStyle w:val="Normal"/>
        <w:rPr/>
      </w:pPr>
      <w:r>
        <w:rPr>
          <w:sz w:val="20"/>
        </w:rPr>
        <w:t>believer  is, both in heart and life;. but saint appears to have been as ordinary 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nomination of a believer in Christ in those primitive times, as the term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ristian is now. Yet many had the name who had not the thing. (from Adam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larke Commenta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Christianity if a lifestyle, not just something that one talks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abou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[To the saints ... and to the faithful]-- the same persons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reek, `to those who are saints, and faithful in Christ Jesus. '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anctification by God is put before man's faith.  God's grace in the firs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stance sanctifies us (i. e., sets us apart in His eternal purposes as</w:t>
      </w:r>
    </w:p>
    <w:p>
      <w:pPr>
        <w:pStyle w:val="Normal"/>
        <w:rPr/>
      </w:pPr>
      <w:r>
        <w:rPr>
          <w:sz w:val="20"/>
        </w:rPr>
        <w:t>holy  unto Himself); and our faith, by God's gift, lays hold of salvation &lt;2</w:t>
      </w:r>
    </w:p>
    <w:p>
      <w:pPr>
        <w:pStyle w:val="Normal"/>
        <w:rPr>
          <w:sz w:val="20"/>
        </w:rPr>
      </w:pPr>
      <w:r>
        <w:rPr>
          <w:sz w:val="20"/>
        </w:rPr>
        <w:t>Thes 2:13; 1 Pet. 1:2. Consecration to God is the idea prominent in "saints."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from Jamieson, Fausset, and Brown Commenta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We often times forget, that we are the temple of the Living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od.....if we would always remember that, would we do some of the thing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at we do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his&gt; no &lt;shama&gt; no we wouldn't &lt;at-peace&gt; no &lt;diligently&gt; no &lt;helpmate&gt;</w:t>
      </w:r>
    </w:p>
    <w:p>
      <w:pPr>
        <w:pStyle w:val="Normal"/>
        <w:rPr>
          <w:sz w:val="20"/>
        </w:rPr>
      </w:pPr>
      <w:r>
        <w:rPr>
          <w:sz w:val="20"/>
        </w:rPr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The persons to whom this epistle is sent: To the saints who ar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t Ephesus, that is, to the Christians who were members of the church a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phesus, the metropolis of Asia. He calls them saints, for such they were</w:t>
      </w:r>
    </w:p>
    <w:p>
      <w:pPr>
        <w:pStyle w:val="Normal"/>
        <w:rPr/>
      </w:pPr>
      <w:r>
        <w:rPr>
          <w:sz w:val="20"/>
        </w:rPr>
        <w:t>In  profession, such they were bound to be in truth and reality, and many of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m were such. All Christians must be saints; and, if they come not unde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at character on earth, they will never be saints in glory. (from Matthew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enry's Commenta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Many can fool many different people while here on earth, but</w:t>
      </w:r>
    </w:p>
    <w:p>
      <w:pPr>
        <w:pStyle w:val="Normal"/>
        <w:rPr/>
      </w:pPr>
      <w:r>
        <w:rPr>
          <w:sz w:val="20"/>
        </w:rPr>
        <w:t>most  forget that God is the final judge, and that there is nothing hid from</w:t>
      </w:r>
    </w:p>
    <w:p>
      <w:pPr>
        <w:pStyle w:val="Normal"/>
        <w:rPr>
          <w:sz w:val="20"/>
        </w:rPr>
      </w:pPr>
      <w:r>
        <w:rPr>
          <w:sz w:val="20"/>
        </w:rPr>
        <w:t>H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James 1: 22 But prove yourselves obedient to the Message, and</w:t>
      </w:r>
    </w:p>
    <w:p>
      <w:pPr>
        <w:pStyle w:val="Normal"/>
        <w:rPr/>
      </w:pPr>
      <w:r>
        <w:rPr>
          <w:sz w:val="20"/>
        </w:rPr>
        <w:t>do  not be mere hearers of it, imposing a delusion upon yourselves. 23 For if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y one listens but does not obey, he is like a man who carefully looks a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is own face in a mirror. 24 Although he has looked carefully at himself,</w:t>
      </w:r>
    </w:p>
    <w:p>
      <w:pPr>
        <w:pStyle w:val="Normal"/>
        <w:rPr/>
      </w:pPr>
      <w:r>
        <w:rPr>
          <w:sz w:val="20"/>
        </w:rPr>
        <w:t>he  goes away, and has immediately forgotten the sort of man he is. (Weymouth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ransla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We need to be doers of the Word, and not hears only...for the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 only person deceived is ourself. (Although we may at times lead</w:t>
      </w:r>
    </w:p>
    <w:p>
      <w:pPr>
        <w:pStyle w:val="Normal"/>
        <w:rPr/>
      </w:pPr>
      <w:r>
        <w:rPr>
          <w:sz w:val="20"/>
        </w:rPr>
        <w:t>someone  else astray by our example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o/ &lt;opentext&gt; yes judy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and that is what we would have to answer to Father for,</w:t>
      </w:r>
    </w:p>
    <w:p>
      <w:pPr>
        <w:pStyle w:val="Normal"/>
        <w:rPr>
          <w:sz w:val="20"/>
        </w:rPr>
      </w:pPr>
      <w:r>
        <w:rPr>
          <w:sz w:val="20"/>
        </w:rPr>
        <w:t>right?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ot really a question,, we do know the answer. it was just in our hea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Rom 2:15-16 15 Which shew the work of the law written in thei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earts, their conscience also bearing witness, and their thoughts the mea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hile accusing or else excusing one another;) 16 In the day when God shall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udge the secrets of men by Jesus Christ according to my gospel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yes \o/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Man can fool another man, especially if they are immatur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ristians, and have not yet learned discernment. And though they may fool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st down here, there is nothing hid from God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his&gt; o/ &lt;opentext&gt; yes Graeme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his&gt; in Rom 2 v.15 what does "their thoughts the mean" mean 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their thoughts the mean while.....man may put on a fals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ront....but God sees the thoughts and intents of the heart.....and so Go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es their purpose and intentions.. greg was just comparing it to the</w:t>
      </w:r>
    </w:p>
    <w:p>
      <w:pPr>
        <w:pStyle w:val="Normal"/>
        <w:rPr/>
      </w:pPr>
      <w:r>
        <w:rPr>
          <w:sz w:val="20"/>
        </w:rPr>
        <w:t>person  that will strain at the gnat, and swallow a camel. or the mote and</w:t>
      </w:r>
    </w:p>
    <w:p>
      <w:pPr>
        <w:pStyle w:val="Normal"/>
        <w:rPr/>
      </w:pPr>
      <w:r>
        <w:rPr>
          <w:sz w:val="20"/>
        </w:rPr>
        <w:t>beam.....  does that help Graeme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his&gt; in other words look at a minor thing and not see the major problem 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helpmate&gt; yes graeme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If one can keep pointing fingers at others, no one has the tim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o take a close look at the one pointing fingers or the one causing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io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Luke 6:46, And why call ye me, Lord, Lord, and do not the</w:t>
      </w:r>
    </w:p>
    <w:p>
      <w:pPr>
        <w:pStyle w:val="Normal"/>
        <w:rPr/>
      </w:pPr>
      <w:r>
        <w:rPr>
          <w:sz w:val="20"/>
        </w:rPr>
        <w:t>things  which I say?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[Lord, Lord] God judges of the heart, not by words, but by</w:t>
      </w:r>
    </w:p>
    <w:p>
      <w:pPr>
        <w:pStyle w:val="Normal"/>
        <w:rPr/>
      </w:pPr>
      <w:r>
        <w:rPr>
          <w:sz w:val="20"/>
        </w:rPr>
        <w:t>works.  A good servant never disputes, speaks little, and always follows his work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uch a servant a real Christian is: such is a faithful minister, alway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tent either on the work of his own salvation, or that of his neighbour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peaking more to God than to men; and to these as in the presence of God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 tongue is fitly compared by one to a pump, which empties the heart,</w:t>
      </w:r>
    </w:p>
    <w:p>
      <w:pPr>
        <w:pStyle w:val="Normal"/>
        <w:rPr/>
      </w:pPr>
      <w:r>
        <w:rPr>
          <w:sz w:val="20"/>
        </w:rPr>
        <w:t>But  neither fills nor cleanses it. The love of God is a hidden spring, which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upplies the heart continually, and never permits it to be dry o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nfruitful. Quesnel. (from Adam Clarke Commenta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\o/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his&gt; thanks brother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It would be easy for a person sitting in jail, chained to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uard, to focus in and on their own problems.  Yet, here we see Paul in</w:t>
      </w:r>
    </w:p>
    <w:p>
      <w:pPr>
        <w:pStyle w:val="Normal"/>
        <w:rPr/>
      </w:pPr>
      <w:r>
        <w:rPr>
          <w:sz w:val="20"/>
        </w:rPr>
        <w:t>that  very situation, and his main concern is hearing Father's counsel, to</w:t>
      </w:r>
    </w:p>
    <w:p>
      <w:pPr>
        <w:pStyle w:val="Normal"/>
        <w:rPr/>
      </w:pPr>
      <w:r>
        <w:rPr>
          <w:sz w:val="20"/>
        </w:rPr>
        <w:t>assist  and guide the saints at Ephesus..  How often is it, that we are mor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ncerned with our situation, than we are in hearing Father's counsel fo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urself, let alone for anyone else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shama&gt; still too often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at-peace&gt; we are getting better at not doing that... learning to look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eyond the problem to the solution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now-faith&gt; still too often here as well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his&gt; sometimes too often too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helpmate&gt; am getting better....still have to train ourself to keep ou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eart and mind open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we do that sometimes  :-( if we take our eyes off Father ..w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an get lost in the muck of this world. but we chose not to do that  PYF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We sometimes forget that we have to be doers of the Word, and</w:t>
      </w:r>
    </w:p>
    <w:p>
      <w:pPr>
        <w:pStyle w:val="Normal"/>
        <w:rPr/>
      </w:pPr>
      <w:r>
        <w:rPr>
          <w:sz w:val="20"/>
        </w:rPr>
        <w:t>not  hearers only. We forget that God confirms His Word (Mark 16:20) with sign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d  wonders following the Word. Many look for the signs, before studying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 Word. They chase the blessings, rather then allowing them to follow.</w:t>
      </w:r>
    </w:p>
    <w:p>
      <w:pPr>
        <w:pStyle w:val="Normal"/>
        <w:rPr/>
      </w:pPr>
      <w:r>
        <w:rPr>
          <w:sz w:val="20"/>
        </w:rPr>
        <w:t>(Ps  23:6). Many call themselves saints, but not all live the Word that the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each. This is not just prevalent in one denomination, but is 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aracteristic of mo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now-faith&gt; o/ &lt;opentext&gt; yes michie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now-faith&gt; would that explain why the word saint is used in the book of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velation beyond chapter 3?  Those that were left behind because thei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mps were not lit or full of oil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now-faith&gt; er chapter 4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the word **saint** is used after chapter 3, as there is</w:t>
      </w:r>
    </w:p>
    <w:p>
      <w:pPr>
        <w:pStyle w:val="Normal"/>
        <w:rPr/>
      </w:pPr>
      <w:r>
        <w:rPr>
          <w:sz w:val="20"/>
        </w:rPr>
        <w:t>reference  to the saints that come out of the great tribulation...... however, the</w:t>
      </w:r>
    </w:p>
    <w:p>
      <w:pPr>
        <w:pStyle w:val="Normal"/>
        <w:rPr/>
      </w:pPr>
      <w:r>
        <w:rPr>
          <w:sz w:val="20"/>
        </w:rPr>
        <w:t>word  **church** is not used after chapter 3....which gives us some insight as</w:t>
      </w:r>
    </w:p>
    <w:p>
      <w:pPr>
        <w:pStyle w:val="Normal"/>
        <w:rPr/>
      </w:pPr>
      <w:r>
        <w:rPr>
          <w:sz w:val="20"/>
        </w:rPr>
        <w:t>to  who the tribulation is for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now-faith&gt; ok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and yes, that would give a good indication, that their lamps</w:t>
      </w:r>
    </w:p>
    <w:p>
      <w:pPr>
        <w:pStyle w:val="Normal"/>
        <w:rPr/>
      </w:pPr>
      <w:r>
        <w:rPr>
          <w:sz w:val="20"/>
        </w:rPr>
        <w:t>were  not full, or hid under a bushel. sleeping on the job, one might say. This</w:t>
      </w:r>
    </w:p>
    <w:p>
      <w:pPr>
        <w:pStyle w:val="Normal"/>
        <w:rPr/>
      </w:pPr>
      <w:r>
        <w:rPr>
          <w:sz w:val="20"/>
        </w:rPr>
        <w:t>is  not just prevalent in one denomination, but is a characteristic of most.</w:t>
      </w:r>
    </w:p>
    <w:p>
      <w:pPr>
        <w:pStyle w:val="Normal"/>
        <w:rPr/>
      </w:pPr>
      <w:r>
        <w:rPr>
          <w:sz w:val="20"/>
        </w:rPr>
        <w:t>The  problems we see in the early Church, are just as prevalent today, eve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ough few will be quick to admit it. So as we go through this book of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phesians, let us be ready to hear all that Father has for us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dividual, and then apply it to His body, that we might learn and grow up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to Him in all th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any questions from today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now-faith&gt; o/ &lt;opentext&gt; yes michie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now-faith&gt; what we were hearing in those commentaries is that Paul did</w:t>
      </w:r>
    </w:p>
    <w:p>
      <w:pPr>
        <w:pStyle w:val="Normal"/>
        <w:rPr/>
      </w:pPr>
      <w:r>
        <w:rPr>
          <w:sz w:val="20"/>
        </w:rPr>
        <w:t>not  concern himself with the situations or problems of what the people wer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ing individually as sin is sin...but rather with delivering the</w:t>
      </w:r>
    </w:p>
    <w:p>
      <w:pPr>
        <w:pStyle w:val="Normal"/>
        <w:rPr/>
      </w:pPr>
      <w:r>
        <w:rPr>
          <w:sz w:val="20"/>
        </w:rPr>
        <w:t>salvation  message for ALL because it was for ALL regardless...would that be correct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especially in this book to the Ephesians......as we see no on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rson mentioned individually.... yet, we have to see that God Himself s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oved the world, that He gave His only begotten Son...that whosoever tha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ould believe could be saved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2 Cor 11:28-29  28 Beside those things that are without, tha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hich cometh upon me daily, the care of all the churches. 29 Who is weak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d I am not weak? who is offended, and I burn not?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Paul saw through Father's eyes, and also wanted none to b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ost.....however, it comes back to each person's choice, and what they d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ith the message that they hear....a doer of the Word, or a hearer only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ven a parrot can be taught scripture verses, but alas, it does nothing</w:t>
      </w:r>
    </w:p>
    <w:p>
      <w:pPr>
        <w:pStyle w:val="Normal"/>
        <w:rPr/>
      </w:pPr>
      <w:r>
        <w:rPr>
          <w:sz w:val="20"/>
        </w:rPr>
        <w:t>for  the bird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that help michi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any other questions or comments from today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at-peace&gt; o/ &lt;opentext&gt; yes charlene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at-peace&gt; would like to share what we found out that the doctrine of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estorius is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ok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at-peace&gt; we looked it up in one of our old dictionaries, it was</w:t>
      </w:r>
    </w:p>
    <w:p>
      <w:pPr>
        <w:pStyle w:val="Normal"/>
        <w:rPr/>
      </w:pPr>
      <w:r>
        <w:rPr>
          <w:sz w:val="20"/>
        </w:rPr>
        <w:t>Nestorian  - one sect of Christians, followers of Nestorius, patriarch of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nstantinople (428-431), who denied the hypostatic union and maintained</w:t>
      </w:r>
    </w:p>
    <w:p>
      <w:pPr>
        <w:pStyle w:val="Normal"/>
        <w:rPr/>
      </w:pPr>
      <w:r>
        <w:rPr>
          <w:sz w:val="20"/>
        </w:rPr>
        <w:t>The  existence of two distinct persons in Christ; also one of a modern remnant</w:t>
      </w:r>
    </w:p>
    <w:p>
      <w:pPr>
        <w:pStyle w:val="Normal"/>
        <w:rPr/>
      </w:pPr>
      <w:r>
        <w:rPr>
          <w:sz w:val="20"/>
        </w:rPr>
        <w:t>Of  this sect in Northwest Persia and adjoining regions.  the last copyright</w:t>
      </w:r>
    </w:p>
    <w:p>
      <w:pPr>
        <w:pStyle w:val="Normal"/>
        <w:rPr/>
      </w:pPr>
      <w:r>
        <w:rPr>
          <w:sz w:val="20"/>
        </w:rPr>
        <w:t>On  this dictionary we have was 1940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what we also have to keep in mind, is that this council tha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clared this, was the same council that said that Mary was the mother of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od.... and, it is hard to find anything clear as to what they di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elieve.... other then what man has said. and, since they are not</w:t>
      </w:r>
    </w:p>
    <w:p>
      <w:pPr>
        <w:pStyle w:val="Normal"/>
        <w:rPr/>
      </w:pPr>
      <w:r>
        <w:rPr>
          <w:sz w:val="20"/>
        </w:rPr>
        <w:t>mentioned  in the Bible, i am not going to be overly concerned with them, or what</w:t>
      </w:r>
    </w:p>
    <w:p>
      <w:pPr>
        <w:pStyle w:val="Normal"/>
        <w:rPr/>
      </w:pPr>
      <w:r>
        <w:rPr>
          <w:sz w:val="20"/>
        </w:rPr>
        <w:t>they  may or may not have been about.  thanks for looking that up charle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o/  &lt;opentext&gt; yes Judy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we are hearing from Father ..it is so simple...Hi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ord..chose..for me and my house we will chose to serve the Lord.Father i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aying..it is a matter of choice..we are having a hard time putting it</w:t>
      </w:r>
    </w:p>
    <w:p>
      <w:pPr>
        <w:pStyle w:val="Normal"/>
        <w:rPr/>
      </w:pPr>
      <w:r>
        <w:rPr>
          <w:sz w:val="20"/>
        </w:rPr>
        <w:t>into  words....but we used to not think it was that simple.and somedays it i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ot..but for now...now faith...today Father is letting us see that.we eve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et to chose the things we will think on this day.and we chose to think on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whatsoever things are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yes, we have that choice as to what it is we keep in and on ou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ind.....we should chose each moment of each day, to have the mind of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rist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yes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if no other questions or comments...the channel is open fo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ellowship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3:31:00Z</dcterms:created>
  <dc:creator>McCredie</dc:creator>
  <dc:description/>
  <dc:language>en-US</dc:language>
  <cp:lastModifiedBy>McCredie</cp:lastModifiedBy>
  <dcterms:modified xsi:type="dcterms:W3CDTF">2002-05-21T03:41:00Z</dcterms:modified>
  <cp:revision>1</cp:revision>
  <dc:subject/>
  <dc:title> Bible Study Tuesday December 7, 1999</dc:title>
</cp:coreProperties>
</file>