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ugust 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nter Life Maim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2 Every branch in me that beareth not fruit he taketh away: and every branch that beareth fruit, he purgeth it, that it may bring forth more fru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new life you committed to God, yeah basically it is one of retraining, one of where you have to let go of the old in order to partake of the new. You were born again, reborn into a realm that is totally opposite and contrary to the one that you had been indoctrinated with up to this time. In order to stay in this new realm, healthy and in good terms with our Lord you will experience at times pruning, weeding things out that are taking away from this new life rather than being a positive influence 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8:7-9 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maimed’:</w:t>
      </w:r>
    </w:p>
    <w:p>
      <w:pPr>
        <w:pStyle w:val="Normal"/>
        <w:jc w:val="both"/>
        <w:rPr>
          <w:rFonts w:ascii="Arial" w:hAnsi="Arial" w:cs="Arial"/>
        </w:rPr>
      </w:pPr>
      <w:r>
        <w:rPr>
          <w:rFonts w:cs="Arial" w:ascii="Arial" w:hAnsi="Arial"/>
        </w:rPr>
        <w:t>2948  kullos-</w:t>
      </w:r>
    </w:p>
    <w:p>
      <w:pPr>
        <w:pStyle w:val="Normal"/>
        <w:jc w:val="both"/>
        <w:rPr>
          <w:rFonts w:ascii="Arial" w:hAnsi="Arial" w:cs="Arial"/>
        </w:rPr>
      </w:pPr>
      <w:r>
        <w:rPr>
          <w:rFonts w:cs="Arial" w:ascii="Arial" w:hAnsi="Arial"/>
        </w:rPr>
        <w:t xml:space="preserve">1) crooked </w:t>
      </w:r>
    </w:p>
    <w:p>
      <w:pPr>
        <w:pStyle w:val="Normal"/>
        <w:ind w:left="720" w:hanging="0"/>
        <w:jc w:val="both"/>
        <w:rPr>
          <w:rFonts w:ascii="Arial" w:hAnsi="Arial" w:cs="Arial"/>
        </w:rPr>
      </w:pPr>
      <w:r>
        <w:rPr>
          <w:rFonts w:cs="Arial" w:ascii="Arial" w:hAnsi="Arial"/>
        </w:rPr>
        <w:t xml:space="preserve">a) used of the members of the body </w:t>
      </w:r>
    </w:p>
    <w:p>
      <w:pPr>
        <w:pStyle w:val="Normal"/>
        <w:ind w:left="720" w:hanging="0"/>
        <w:jc w:val="both"/>
        <w:rPr>
          <w:rFonts w:ascii="Arial" w:hAnsi="Arial" w:cs="Arial"/>
        </w:rPr>
      </w:pPr>
      <w:r>
        <w:rPr>
          <w:rFonts w:cs="Arial" w:ascii="Arial" w:hAnsi="Arial"/>
        </w:rPr>
        <w:t xml:space="preserve">b) injured, disabled </w:t>
      </w:r>
    </w:p>
    <w:p>
      <w:pPr>
        <w:pStyle w:val="Normal"/>
        <w:jc w:val="both"/>
        <w:rPr>
          <w:rFonts w:ascii="Arial" w:hAnsi="Arial" w:cs="Arial"/>
        </w:rPr>
      </w:pPr>
      <w:r>
        <w:rPr>
          <w:rFonts w:cs="Arial" w:ascii="Arial" w:hAnsi="Arial"/>
        </w:rPr>
        <w:t>2) maimed, muti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iggest offences and stumbling blocks that the enemy will throw at you is those that are of the world and hold to its fallen way of thinking. Even those that you have been close to and attached with will need to be cut off and removed so that the influence of the world will not distract you from your new life in Christ. Hey, the Lord didn’t say it was going to be an easy path, but it is the only one that leads to eternal life people, and we only get one shot at it, so use it wisely. Talk about entering life maimed; just think about how our own Lord departed from this world in order to inherit the eterna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5:24-25 And they that are Christ's have crucified the flesh with the affections and lusts. (25) If we live in the Spirit, let us also walk in the Spir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iritually this new life we committed to is one of denial, because in order to live in this realm one has to die. Those that are dying to this life will resurrect and partake of the new life in Christ, but only if they are willing to enter it maim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Corinthians 5:7 (For we walk by faith, not by sigh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fe in the past dictated by our outward vision will no longer work, but rather will bring division if not dealt with. A total retraining process began the moment you accepted the Lord into your life, and in order to find the path of life you will need to pluck out your own eyes or vision, in the spiritual sense, in order to see it. A Spiritual path is located in a Spiritual realm, a path not heavily travel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3:5-7 Trust in the LORD with all thine heart; and lean not unto thine own understanding. (6) In all thy ways acknowledge him, and he shall direct thy paths. (7) Be not wise in thine own eyes: fear the LORD, and depart from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one is leaning, I see someone that is about to fall if they lean too far. Like it or not this new life requires a new way of thinking, a new vision and a new way of walking if one is going to endure to the end and enter into the Lord’s rest for the rest of eter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Gregory Giefer</dc:creator>
  <dc:description/>
  <cp:keywords/>
  <dc:language>en-US</dc:language>
  <cp:lastModifiedBy>Charlene Giefer</cp:lastModifiedBy>
  <dcterms:modified xsi:type="dcterms:W3CDTF">2009-08-09T01:23:00Z</dcterms:modified>
  <cp:revision>14</cp:revision>
  <dc:subject/>
  <dc:title/>
</cp:coreProperties>
</file>