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April 14, 2010</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Dressed To Kil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Isaiah 64:6-7 But we are all as an unclean thing, and all our righteousnesses are as filthy rags; and we all do fade as a leaf; and our iniquities, like the wind, have taken us away. (7) And there is none that calleth upon thy name, that stirreth up himself to take hold of thee: for thou hast hid thy face from us, and hast consumed us, because of our iniquities.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been on the topic of a leaf, and how belief in the Word of God will have us resemble a leaf that is green and full of life, attached to the tree of life. The reason that the leaf is broken off of the tree is because they wither, no longer drawing their life from that tree, but rather are now being blown away with the things of this world. Some day when seeking entrance into our Lord’s eternal kingdom, He has a dress code that only He approves of. Many of God’s people today are dressed to kill, because somewhere along the path of life they got sidetracked and ended up in a ditch with the other blind people they were tailgating behi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atthew 22:11-14 And when the king came in to see the guests, he saw there a man which had not on a wedding garment: (12) And he saith unto him, Friend, how camest thou in hither not having a wedding garment? And he was speechless. (13) Then said the king to the servants, Bind him hand and foot, and take him away, and cast him into outer darkness; there shall be weeping and gnashing of teeth. (14) For many are called, but few are chosen.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notice in verse 12 the King refers to the person that showed up for the wedding as friend. Now if someone was a friend of yours, would you be questioning them as to why they showed up for a wedding? I mean after all isn’t it the friends that get invited to these events? And if he was a friend of the King, then why was he speechless, you know like being treated like someone who was trying to sneak in? Was it so much that the King was still friendly with this person, or is there another way He was addressing the matte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James 4:2-4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know, many so called religious organizations I see out and about are just like the world, they just shotgun a few scriptures in between and they think they are impressing the King of Kings. Basically what the Lord was saying to the man who showed up at the wedding feast was, hey friend of the world and its way of thinking, that’s not what I consider one of my people, and you and I are not and have not been partners. Once you entered the Lord’s realm by faith, and began drawing your strength from His tree of life which is Christ, you entered a realm and a way of thinking which is so much higher, and so much different than the ways of this world. But alas, in the end, many of God’s people end up breaking fellowship with our Lord and wither away, like some homeless person you see on the streets in rags for clothing taking handouts from the world rather than getting the meat of the W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velation 3:17-18 Because thou sayest, I am rich, and increased with goods, and have need of nothing; and knowest not that thou art wretched, and miserable, and poor, and blind, and naked: (18) I counsel thee to buy of me gold tried in the fire, that thou mayest be rich; and white raiment, that thou mayest be clothed, and that the shame of thy nakedness do not appear; and anoint thine eyes with eyesalve, that thou mayest se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a friend wouldn’t show up at a wedding feast naked; that would be a bit of a distraction to say the least. Hanging around worldly people and worldly influences will not get you where you need to be, but rather you will end up advancing to the rear quickly. Dressed to kill? Only if you don’t die to self and this fallen world, and put on a new robe that covers your old nature with the Lord’s divine 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7:34:00Z</dcterms:created>
  <dc:creator>Gregory Giefer</dc:creator>
  <dc:description/>
  <cp:keywords/>
  <dc:language>en-US</dc:language>
  <cp:lastModifiedBy>Charlene Giefer</cp:lastModifiedBy>
  <dcterms:modified xsi:type="dcterms:W3CDTF">2010-03-31T12:24:00Z</dcterms:modified>
  <cp:revision>8</cp:revision>
  <dc:subject/>
  <dc:title/>
</cp:coreProperties>
</file>