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Wednesday, July 8, 2009</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Do You Know What Is Given?</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Mark 4:11-13 And he said unto them, Unto you it is given to know the mystery of the kingdom of God: but unto them that are without, all these things are done in parables: (12) That seeing they may see, and not perceive; and hearing they may hear, and not understand; lest at any time they should be converted, and their sins should be forgiven them. (13) And he said unto them, Know ye not this parable? and how then will ye know all parables? (KJV)</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Strong’s definition for ‘know’</w:t>
      </w:r>
      <w:r>
        <w:rPr>
          <w:rFonts w:cs="Arial" w:ascii="Arial" w:hAnsi="Arial"/>
        </w:rPr>
        <w:t>:</w:t>
      </w:r>
    </w:p>
    <w:p>
      <w:pPr>
        <w:pStyle w:val="Normal"/>
        <w:jc w:val="both"/>
        <w:rPr>
          <w:rFonts w:ascii="Arial" w:hAnsi="Arial" w:cs="Arial"/>
        </w:rPr>
      </w:pPr>
      <w:r>
        <w:rPr>
          <w:rFonts w:cs="Arial" w:ascii="Arial" w:hAnsi="Arial"/>
        </w:rPr>
        <w:t>1097  ginosko (ghin-oce'-ko); a prolonged form of a primary verb; to "know" (absolutely) in a great variety of applications and with many implications (as follow, with others not thus clearly expressed):</w:t>
      </w:r>
    </w:p>
    <w:p>
      <w:pPr>
        <w:pStyle w:val="Normal"/>
        <w:jc w:val="both"/>
        <w:rPr>
          <w:rFonts w:ascii="Arial" w:hAnsi="Arial" w:cs="Arial"/>
        </w:rPr>
      </w:pPr>
      <w:r>
        <w:rPr>
          <w:rFonts w:cs="Arial" w:ascii="Arial" w:hAnsi="Arial"/>
        </w:rPr>
        <w:t>KJV-- allow, be aware (of), feel, (have) know (-ledge), perceived, be resolved, can speak, be sure, understa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at a blessing, not only the fact that we have salvation but that we can actually know how it works, especially in our own lives. Given the fact that this plan affects our eternal outcome, it is comforting to know and to be aware of this so that we can eliminate any of the guesswork. The kingdom of God is described as a mystery; something that was hidden is now made available to any and all that would call upon the name of our Lord. Oh but how few have taken advantage of the free gift, especially when it involves a life or death situation. Too many are still in the dark and haven’t come to a working knowledge themselves of the mystery of the kingdom of Go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omans 16:25-26 Now to him that is of power to stablish you according to my gospel, and the preaching of Jesus Christ, according to the revelation of the mystery, which was kept secret since the world began, (26) But now is made manifest, and by the scriptures of the prophets, according to the commandment  of the everlasting God, made known to all nations for the obedience of faith: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ll let’s see, God gave it, something that was a mystery is now available to His people, something that was kept secret is now made manifest. Yet with that in mind, how come in the end the many that were called don’t get it, and only a few are chosen? Well, a Spiritual mystery requires a Spiritual enlightenment, and that is where it is missed and stays a mystery to many, even those that claim they are working on our Lord’s behalf.</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Colossians 2:1-4 For I would that ye knew what great conflict I have for you, and for them at Laodicea, and for as many as have not seen my face in the flesh; (2) That their hearts might be comforted, being knit together in love, and unto all riches of the full assurance of understanding, to the acknowledgement of the mystery of God, and of the Father, and of Christ; (3) In whom are hid all the treasures of wisdom and knowledge. (4) And this I say, lest any man should beguile you with enticing words.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Strong’s definition for ‘acknowledgement’</w:t>
      </w:r>
      <w:r>
        <w:rPr>
          <w:rFonts w:cs="Arial" w:ascii="Arial" w:hAnsi="Arial"/>
        </w:rPr>
        <w:t>:</w:t>
      </w:r>
    </w:p>
    <w:p>
      <w:pPr>
        <w:pStyle w:val="Normal"/>
        <w:jc w:val="both"/>
        <w:rPr>
          <w:rFonts w:ascii="Arial" w:hAnsi="Arial" w:cs="Arial"/>
        </w:rPr>
      </w:pPr>
      <w:r>
        <w:rPr>
          <w:rFonts w:cs="Arial" w:ascii="Arial" w:hAnsi="Arial"/>
        </w:rPr>
        <w:t>1922  epignosis (ep-ig'-no-sis); from 1921; recognition, i.e. (by implication) full discernment, acknowledgement: KJV-- (ac-) knowledge (-ing, -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ul experienced great conflict from the enemy, because for those that would come to a working knowledge of this mystery they would find a full assurance and understanding of who they are in Christ, and how to walk in His wisdom and knowledge. It’s in Christ that are hidden all these treasures; and if one treasures these more than the things of this realm then they will find out what was given to them in the gift of God which is Christ in you the only hope of glory. It is given for us to know, and to find comfort in what God provided for us through His Son so that we could experience this perfect love which casts out all fear and doubt. Unto us it is given to know, and not guess or wonder if we are on the path our Lord ordained for us just like He did for Jesus of Nazareth. This man Jesus of Nazareth knew who He was in Christ, and was sent our way so that He could manifest and show us personally the revelation of this mystery.</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Ephesians 3:1-5 For this cause I Paul, the prisoner of Jesus Christ for you Gentiles, (2) If ye have heard of the dispensation of the grace of God which is given me to you-ward: (3) How that by revelation he made known unto me the mystery; (as I wrote afore in few words, (4) Whereby, when ye read, ye may understand my knowledge in the mystery of Christ) (5) Which in other ages was not made known unto the sons of men, as it is now revealed unto his holy apostles and prophets by the Spirit;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n you go through the Word of God and see the word ‘mystery’ you will see also that it involves Christ. There was not much of a mystery to the man Jesus of Nazareth because many could give an accurate description of the son of man, his occupation, as well as his earthly family. The mystery comes in the knowledge of Christ, the inward man, the second man sent from heaven so that we could see and understand His Word through His knowledge and not our limited one. Keep in mind that this revelation does not come through man, but rather it is something that you will need to hear from the Son Himself personally in order for you to see it for yourself.</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Colossians 4:2-3 Continue in prayer, and watch in the same with thanksgiving; (3) Withal praying also for us, that God would open unto us a door of utterance, to speak the mystery of Christ, for which I am also in bonds: (KJV)</w:t>
      </w:r>
    </w:p>
    <w:p>
      <w:pPr>
        <w:pStyle w:val="Normal"/>
        <w:jc w:val="both"/>
        <w:rPr>
          <w:rFonts w:ascii="Arial" w:hAnsi="Arial" w:cs="Arial"/>
        </w:rPr>
      </w:pPr>
      <w:r>
        <w:rPr>
          <w:rFonts w:cs="Arial" w:ascii="Arial" w:hAnsi="Arial"/>
        </w:rPr>
      </w:r>
    </w:p>
    <w:p>
      <w:pPr>
        <w:pStyle w:val="Normal"/>
        <w:jc w:val="both"/>
        <w:rPr/>
      </w:pPr>
      <w:r>
        <w:rPr>
          <w:rFonts w:cs="Arial" w:ascii="Arial" w:hAnsi="Arial"/>
        </w:rPr>
        <w:t>Paul’s prayer for himself, as well as those that are chosen of God to speak on His behalf, is that they could share this wisdom from above so that others also could see and know what was given to us to know, and no longer have to guess or be in the dark. Do you know this for yourself, or is it still a myste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5:03:00Z</dcterms:created>
  <dc:creator>Gregory Giefer</dc:creator>
  <dc:description/>
  <cp:keywords/>
  <dc:language>en-US</dc:language>
  <cp:lastModifiedBy>Charlene Giefer</cp:lastModifiedBy>
  <dcterms:modified xsi:type="dcterms:W3CDTF">2009-08-09T01:14:00Z</dcterms:modified>
  <cp:revision>25</cp:revision>
  <dc:subject/>
  <dc:title/>
</cp:coreProperties>
</file>