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5,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o Te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Matthew 12:30-32 He that is not with me is against me; and he that gathereth not with me scattereth abroad. (31) Wherefore I say unto you, All manner of sin and blasphemy shall be forgiven unto men: but the blasphemy against the Holy Ghost shall not be forgiven unto men. (32) And whosoever speaketh a word against the Son of man, it shall be forgiven him: but whosoever speaketh against the Holy Ghost, it shall not be forgiven him, neither in this world, neither in the world to come. (KJ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blasphemy’</w:t>
      </w:r>
      <w:r>
        <w:rPr>
          <w:rFonts w:cs="Arial" w:ascii="Arial" w:hAnsi="Arial"/>
        </w:rPr>
        <w:t xml:space="preserve">: </w:t>
      </w:r>
    </w:p>
    <w:p>
      <w:pPr>
        <w:pStyle w:val="Normal"/>
        <w:jc w:val="both"/>
        <w:rPr>
          <w:rFonts w:ascii="Arial" w:hAnsi="Arial" w:cs="Arial"/>
        </w:rPr>
      </w:pPr>
      <w:r>
        <w:rPr>
          <w:rFonts w:cs="Arial" w:ascii="Arial" w:hAnsi="Arial"/>
        </w:rPr>
        <w:t>989  blasphemos- speaking evil, slanderous, reproachful, railing, abus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totally sure that the word you teach and preach is in line with the Lord? The words that you speak are either spirit and life, or like we saw in the book of James, a deadly poison. Are you living the life the Lord intended for you to live, as well as speaking and presenting His word the way He intended it to be spoken? You wouldn’t want your name and reputation slandered and abused, well neither does the Lord think to highly of seeing the creation slander the Creator. Sin, blasphemy simply put, is a result of unbelief; one chooses not to let God be true and man the liar, but rather twists and turns the scriptures to their own destruction, trying to make them fit their lifestyle in the flesh rather than ministering words that give life to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6:1-2 The preparations of the heart in man, and the answer of the tongue, is from the LORD. (2) All the ways of a man are clean in his own eyes; but the LORD weigheth the spiri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plan on giving the Lord’s answer to any that would ask, then you better know it is coming from Him. This takes time and preparation in the word of God and prayer daily so that you will know how to communicate His word effectively. If you don’t know the answer, don’t make one up. If you’re giving scripted answers from a man made doctrine, you may not like the answer the Lord gives you in return when you have to stand before Him and give an account of your words. Man has invented many denominations that look good and sound good to the outward, but the Lord looks at the inward, and that is what will make or break you if you intend on inheriting His re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63 It is the spirit that quickeneth; the flesh profiteth nothing: the words that I speak unto you, they are spirit, and they are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of Nazareth was a man who was led by the spirit of Christ, and brought a message of life and salvation though the Spirit. He set the perfect example for us to follow, being a forerunner for all those that wish to inherit eternal life. Are the words you speak building up or tearing down those around you? Did you know that it is the doctrine of Christ that God gives credence to, and anything else is just a cheap imitation?</w:t>
      </w:r>
    </w:p>
    <w:p>
      <w:pPr>
        <w:pStyle w:val="Normal"/>
        <w:jc w:val="both"/>
        <w:rPr>
          <w:rFonts w:ascii="Arial" w:hAnsi="Arial" w:cs="Arial"/>
        </w:rPr>
      </w:pPr>
      <w:r>
        <w:rPr>
          <w:rFonts w:cs="Arial" w:ascii="Arial" w:hAnsi="Arial"/>
        </w:rPr>
      </w:r>
    </w:p>
    <w:p>
      <w:pPr>
        <w:pStyle w:val="Normal"/>
        <w:jc w:val="both"/>
        <w:rPr/>
      </w:pPr>
      <w:r>
        <w:rPr>
          <w:rFonts w:cs="Arial" w:ascii="Arial" w:hAnsi="Arial"/>
        </w:rPr>
        <w:t>John 12:48-50 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ould your life be like if you only spoke what you heard from our Father, bringing a message of hope and salvation to a fallen world? The answer would be unending; as well as some persecution and trials from the enemy. But just think, if you are willing to give His answer to any and all that would ask, most assuredly you also will find the answer you are looking for some day when you have to stand before Him and give an account of what you did with His word. Don’t expect ticker tape parades here on this earth, or if you think you are going to be popular, forget that also. You will find that the more you are willing to share the love of God and His message, the less you will be loved by man. I have to laugh sometimes when people talk about UFOs and aliens coming to this planet and visiting us; and all of the sightings people claim to have seen. We had one alien visit us from heaven two thousand years ago, with a message of love and hope to all mankind, and they ended up crucifying Him. So why would any other ‘being’ want to come here? Which by the way, all this UFO stuff is nothing but a big hoax anyway.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4:3-6 Withal praying also for us, that God would open unto us a door of utterance, to speak the mystery of Christ, for which I am also in bonds: (4) That I may make it manifest, as I ought to speak. (5) Walk in wisdom toward them that are without, redeeming the time. (6) Let your speech be alway with grace, seasoned with salt, that ye may know how ye ought to answer every m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ose on the outside of the kingdom of God, the mystery of Christ is something hidden to the carnal man, but ready to be revealed to the spirit. Paul’s prayer was that he could preach and teach this mystery to any and all that he came in contact with; presenting it in a way that would minister to them personally. Our speech should always be with grace. After all, we ourselves were saved by this divine favor (grace) which was granted to us not of works, but by the mercy of God. So we as well need to present this message, not in an overbearing, self righteous holier than thou attitude, but rather understanding where the person is at in their walk, and effectively ministering to them at that point. Paul said he was all things to all people; learning to relate with them where they were at, and being able to hear how he ought to answer every man.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0:18-20 And ye shall be brought before governors and kings for my sake, for a testimony against them and the Gentiles. (19) But when they deliver you up, take no thought how or what ye shall speak: for it shall be given you in that same hour what ye shall speak. (20) For it is not ye that speak, but the Spirit of your Father which speaketh in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 as Paul and many others that have spoken on the Lord’s behalf, the answer he had to give was sometimes before those that were not always looking for truth, and under rather hostile conditions. No matter what the conditions are, or the circumstances surrounding our situation, it is always vital to let the Spirit of our Father speak through us in order to get His results, as well as an eternal inheritance.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08:00Z</dcterms:created>
  <dc:creator>Gregory Giefer</dc:creator>
  <dc:description/>
  <cp:keywords/>
  <dc:language>en-US</dc:language>
  <cp:lastModifiedBy>Charlene Giefer</cp:lastModifiedBy>
  <dcterms:modified xsi:type="dcterms:W3CDTF">2016-01-29T23:06:00Z</dcterms:modified>
  <cp:revision>23</cp:revision>
  <dc:subject/>
  <dc:title/>
</cp:coreProperties>
</file>