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ugust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ivine Interven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 I am the true vine, and my Father is the husbandman.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John 15:1</w:t>
      </w:r>
    </w:p>
    <w:p>
      <w:pPr>
        <w:pStyle w:val="Normal"/>
        <w:jc w:val="both"/>
        <w:rPr>
          <w:rFonts w:ascii="Arial" w:hAnsi="Arial" w:cs="Arial"/>
        </w:rPr>
      </w:pPr>
      <w:r>
        <w:rPr>
          <w:rFonts w:cs="Arial" w:ascii="Arial" w:hAnsi="Arial"/>
        </w:rPr>
        <w:t>1.  "I am the real vine, and my Father is the cultiv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dealing with the Lord’s realm, which is spiritual, our Lord is quite clear in pointing out that His realm is singular, there is only One vine that is going to produce the fruit of the Spirit. Whatever titles, whatever denominational things man dreams up they will not produce the fruit of the Spirit, but rather in the end it will be rejected and b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4-6 There is one body, and one Spirit, even as ye are called in one hope of your calling; (5) One Lord, one faith, one baptism, (6) One God and Father of all, who is above all, and through all, and in you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t any point or time in your walk with the Lord you go outside of the number one, then you have added to the word of God which in reality is taking away from the true meaning and intention of His word; which you are then labeled as a transgressor, that simple, and yet apparently so hard, because as one looks around today we see so many other manmade labels and titles put on our Lord that He never said or spoke about in His w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8:5-6 For though there be that are called gods, whether in heaven or in earth, (as there be gods many, and lords many,) (6) But to us there is but one God, the Father, of whom are all things, and we in him; and one Lord Jesus Christ, by whom are all things, and we by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t of names, a lot of titles, have been thrown around by many, yet to the few that still seek to worship our Lord in Spirit and in truth, they are grounded and settled in the fact that only One vine with One name will be life giving, while anything else is just a cheap knockoff perversion of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3:24-27 Another parable put he forth unto them, saying, The kingdom of heaven is likened unto a man which sowed good seed in his field: (25) But while men slept, his enemy came and sowed tares among the wheat, and went his way. (26) But when the blade was sprung up, and brought forth fruit, then appeared the tares also. (27) So the servants of the householder came and said unto him, Sir, didst not thou sow good seed in thy field? from whence then hath it tar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are called of God, but as verse 25 says, many have fallen asleep spiritually and allowed the enemy to sow tares among the wheat. A tare is a false grain, it looks and appears like the real deal, but it is bitter and can cause dizziness and sickness if ingested. Sounds like a lot of doctrines that we have blowing in the wind; instead of partaking of the life of God many are having the life choked out of them in the form of the cares of this lif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3:28-30 He said unto them, An enemy hath done this. The servants said unto him, Wilt thou then that we go and gather them up? (29) But he said, Nay; lest while ye gather up the tares, ye root up also the wheat with them. (30) Let both grow together until the harvest: and in the time of harvest I will say to the reapers, Gather ye together first the tares, and bind them in bundles to burn them: but gather the wheat into my barn. (KJV)</w:t>
      </w:r>
    </w:p>
    <w:p>
      <w:pPr>
        <w:pStyle w:val="Normal"/>
        <w:jc w:val="both"/>
        <w:rPr>
          <w:rFonts w:ascii="Arial" w:hAnsi="Arial" w:cs="Arial"/>
        </w:rPr>
      </w:pPr>
      <w:r>
        <w:rPr>
          <w:rFonts w:cs="Arial" w:ascii="Arial" w:hAnsi="Arial"/>
        </w:rPr>
      </w:r>
    </w:p>
    <w:p>
      <w:pPr>
        <w:pStyle w:val="Normal"/>
        <w:jc w:val="both"/>
        <w:rPr/>
      </w:pPr>
      <w:r>
        <w:rPr>
          <w:rFonts w:cs="Arial" w:ascii="Arial" w:hAnsi="Arial"/>
        </w:rPr>
        <w:t>In the end the Lord will sort it all out and separate the wheat from the tares. In the meantime, it is up to you to exercise your Spiritual senses, and come out and be separate from the tares and any other false doctrine that does not produce life. Keep in mind, not only those that teach and preach anything contrary to sound doctrine will be separated for eternity, but those that lend their support to them as well, they too will be bundled and sent packing. There is only One vine that will produce the fruit of the Spirit; are you partaking of the divine intervention that was sent so that you could have life and have it more abunda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23:00Z</dcterms:created>
  <dc:creator>Gregory Giefer</dc:creator>
  <dc:description/>
  <cp:keywords/>
  <dc:language>en-US</dc:language>
  <cp:lastModifiedBy>Charlene Giefer</cp:lastModifiedBy>
  <dcterms:modified xsi:type="dcterms:W3CDTF">2009-07-27T12:51:00Z</dcterms:modified>
  <cp:revision>22</cp:revision>
  <dc:subject/>
  <dc:title/>
</cp:coreProperties>
</file>