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1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rect Dial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1-4 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 (4) Being made so much better than the angels, as he hath by inheritance obtained a more excellent name than the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4 It was bit by bit and in many different ways that God in olden times spoke to our forefathers through the prophets, 2.  but in these latter days He has spoken to us through a Son, whom He had appointed lawful owner of everything, and through whom He had made the worlds. 3.  He is the reflection of God's glory and the perfect&lt;a&gt; representation of His being, and continues to uphold the universe by His mighty word.  After He had procured man's&lt;b&gt; purification from sins, He took His seat at the right hand of God's majesty, 4.  thus proving&lt;b&gt; Himself to be as much superior to angels as the title He has inherited is superior to theirs. (Williams Transl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mediator</w:t>
      </w:r>
      <w:r>
        <w:rPr>
          <w:rFonts w:cs="Arial" w:ascii="Arial" w:hAnsi="Arial"/>
        </w:rPr>
        <w:t>:</w:t>
      </w:r>
    </w:p>
    <w:p>
      <w:pPr>
        <w:pStyle w:val="Normal"/>
        <w:jc w:val="both"/>
        <w:rPr>
          <w:rFonts w:ascii="Arial" w:hAnsi="Arial" w:cs="Arial"/>
        </w:rPr>
      </w:pPr>
      <w:r>
        <w:rPr>
          <w:rFonts w:cs="Arial" w:ascii="Arial" w:hAnsi="Arial"/>
        </w:rPr>
        <w:t xml:space="preserve">3316  mesites- </w:t>
      </w:r>
    </w:p>
    <w:p>
      <w:pPr>
        <w:pStyle w:val="Normal"/>
        <w:ind w:left="720" w:hanging="0"/>
        <w:jc w:val="both"/>
        <w:rPr>
          <w:rFonts w:ascii="Arial" w:hAnsi="Arial" w:cs="Arial"/>
        </w:rPr>
      </w:pPr>
      <w:r>
        <w:rPr>
          <w:rFonts w:cs="Arial" w:ascii="Arial" w:hAnsi="Arial"/>
        </w:rPr>
        <w:t xml:space="preserve">1) one who intervenes between two, either in order to make or restore peace and friendship, or to form a compact, or for ratifying a covenant </w:t>
      </w:r>
    </w:p>
    <w:p>
      <w:pPr>
        <w:pStyle w:val="Normal"/>
        <w:ind w:left="720" w:hanging="0"/>
        <w:jc w:val="both"/>
        <w:rPr>
          <w:rFonts w:ascii="Arial" w:hAnsi="Arial" w:cs="Arial"/>
        </w:rPr>
      </w:pPr>
      <w:r>
        <w:rPr>
          <w:rFonts w:cs="Arial" w:ascii="Arial" w:hAnsi="Arial"/>
        </w:rPr>
        <w:t>2) a medium of communication, a arbitra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things Jesus Christ inherited when He sat down on the right hand of the Father was the position of mediator. Being the fact that He was a partaker of flesh and blood and demonstrated a life without sin, what better man to have as a go between? He is able to help us and comfort those that are suffering by showing us the way of escape that He took when He had to deal with the same sufferings. Our Lord and mediator is not asking us to do anything that He Himself wasn’t willing to do. All He is asking us to do is believe on Him. In the Old Testament God spoke to the prophets and His people in many diverse and different ways, this at times included the use of angels. In fact, one time we see an account where the message was delivered through a donkey so that the prophet God was trying to use at the time wouldn’t make an ass out of himself; which by the way would get the attention of anyone hearing a donkey speak. But now we see the word of God is quite specific to tell us that God is speaking and revealing Himself through His Son, the one He has chosen to mediate His plan of salvation to mankind through. The fact that Gods speaks to us through His Son would mean that the only way we could speak to Him would be through His Son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6-9 I marvel that ye are so soon removed from him that called you into the grace of Christ unto another gospel: (7) Which is not another; but there be some that trouble you, and would pervert the gospel of Christ. (8) But though we, or an angel from heaven, preach any other gospel unto you than that which we have preached unto you, let him be accursed. (9) As we said before, so say I now again, If any man preach any other gospel unto you than that ye have received, let him be accurs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some religions and doctrines claim they have had personal contact with angels and were inspired to write what they heard from them, Paul warned against this doctrine because it perverted the gospel of Christ and the message God was delivering through His mediator. There are fallen angels surrounding us in the heavenly realm, which is why the devil and his workers are described as the prince of the power of the air. Keep in mind there are different levels of heaven or the heavenly, so anything above this earth is described as the heavenly. Basically put, if the message received doesn’t line up with the word of God being delivered to us through His Son Jesus Christ, then it is not of God but rather a doctrine to keep one in darkness. Knowing God can only come through the Son and the revelation of the mystery of the gospel that is hid in Christ ready to be revealed to those who choose to walk in the Spirit and not be led by the desires of their flesh and its fallen nature. A fallen angel will try to appeal to our fallen nature, seeking to deceive us into thinking that we can have the best of both worlds, which only leaves one lukewarm and no longer a partaker of the divine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0-12 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you have direct access to the Father through His Son, like having speed dial on your phone? Has the Lord himself revealed God’s plan of salvation personally to you which can only come through the Son, or are you settling for second hand, hand me down doctrines from fallen people that appeal to fallen natures? This same revelation that was revealed to Paul is available to you also if you are willing to come to the Father through His Son Jesus Christ and let Him reveal His mystery to you. It’s a mystery to our carnal understanding and senses which is why so many miss it. But for those that are willing to worship God in Spirit and in truth, they will find it revealed to them through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1:25-27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he to whomsoever the Son will reveal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r prayers getting answered, are you establishing a rock solid foundation that will last an eternity? As we see in the above example, no man can access the Father without a knowledge of His Son our one mediator. In order to get to the throne of God you need to do it by the name of Jesus Christ, the one name that is above all others. If you desire the Father to reveal Himself to you then it will only be through the revelation of Jesus Christ in accordance with the word of God. It is the doctrine of Christ which God gives credence to, the true message that He sends through His Son. You have direct access to the throne of God; and just like with a phone number of someone close to you, it is something you will want to know by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0:00Z</dcterms:created>
  <dc:creator>Gregory Giefer</dc:creator>
  <dc:description/>
  <cp:keywords/>
  <dc:language>en-US</dc:language>
  <cp:lastModifiedBy>Charlene Giefer</cp:lastModifiedBy>
  <dcterms:modified xsi:type="dcterms:W3CDTF">2016-02-20T16:26:00Z</dcterms:modified>
  <cp:revision>29</cp:revision>
  <dc:subject/>
  <dc:title/>
</cp:coreProperties>
</file>