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Bible Study Wednesday December 1, 1999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Father we thank you for all that you have ready for us this day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pray that we would be quick to hear your words this day and allow them 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ontinue the work that you have begun in us. Thank you Father throug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ris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Jesus our Lor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salms 119:9, Wherewithal shall a young man cleanse his way? by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taking heed thereto according to thy word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we have been talking about the Word.....and where it is from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hy we study it....today, i want to share with you some comments from Adam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Clarke on this portion of scripture, since it would be hard to add much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my own.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[A young man cleanse his way] 'Orach  (heb 734), which w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ranslate way here, signifies a track, a rut, such as is made by the wheel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of a cart or chariot. A young sinner has no broad beaten path; he has hi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private ways of offence, his secret pollutions: and how shall he b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leanse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rom these?.  how can he be saved from what will destroy mind, body, 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soul? Let him hear what follows; the description is from God. 1. He is to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consider that his way is impure; and how abominable this must make hi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ppear in the sight of God 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when our ways are not pleasing to God, we are reproved 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orrected by God and His Word.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2. He must examine it according to God's word, and carefull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a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hat God has said concerning him and it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when we do it away from the Word, we will try to justif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ursel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nd our actions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3. He must take heed to it, lishmor  (heb 8104), to keep guard,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and preserve his way-- his general course of life, from all defilement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keeping on the whole armor of God...staying immersed 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rist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salms 119:10, With my whole heart have I sought thee: O let m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not wander from thy commandments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4. He must seek God; make earnest prayer and supplication 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or divine light, for a tender conscience, and for strength to walk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uprightly. 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do we always do it whole heartedly? or at times, to we do i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s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than that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no..y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no, y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we fail at tim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n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yes,we do fail at tim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and y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5. His whole heart; all his affections must be engaged here, or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he cannot succeed. If he keep any affection for the idol or abomination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his heart do not give it before the Lord, he may make many prayers, bu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ill answer none of them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think about the way we often listen to someone when in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conversation...do we give them our undivided attention, or are ou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ought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elsewhere....and how often do we do this with God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yes, sometimes our mind does wande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at times our mind drifts off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now-faith&gt; we do that often with people and with God, sad to say.  We ca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expect to receive nothing being double minde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we allow distractions to get in the way at tim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yes, at times our mind wander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sometimes we have fallen asleep :-(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his&gt; we do..forgetting to shut the door so to speak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6. He must take care to keep in the path of duty, of abstinenc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nd self-denial; not permitting either his eye, his hand, or his heart 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ander from the commandments of his Maker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or as Paul said to us, a constant battle to keep his body 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subjection to the Spirit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our feet shod in the preparation...of the gospel of peace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salms 119:11, Thy word have I hid in mine heart, that I migh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not sin against thee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7. He must treasure up those portions of God's word in his mi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nd heart which speak against uncleanness of every kind; and tha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comme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purity, chastity, and holiness. The word of Christ should dwell richly in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him. If God's word be only in his Bible, and not also in his heart, he ma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soon and easily be surprised into his besetting sin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o/ &lt;opentext&gt; yes graem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what does besetting mean, please 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besetting....habitually... the old habit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thanks brothe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Cor 3:2-3 2 Ye are our epistle written in our hearts, know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ead of all men: 3 Forasmuch as ye are manifestly declared to be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pistl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of Christ ministered by us, written not with ink, but with the Spirit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living God; not in tables of stone, but in fleshy tables of the heart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also, if we do not take the time, and Father's counsel, will w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get all of the roots out of those old habits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no &lt;shama&gt; no &lt;at-peace&gt; no &lt;his&gt; no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also...do we gather and burn those old weeds...or store the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p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inking we may find use for them one day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now-faith&gt; burn them!!!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:-) now learning to burn the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we will start a burning stack,and burn them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shama&gt; should burn the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salms 119:12, Blessed art thou, O LORD: teach me thy statutes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8. He must acknowledge the mercy of God, in so far preserving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rom all the consequences of his sin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the shield of faith is able to quench ALL the fiery darts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icked....however, one has to have a working knowledge of the Word, sinc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aith is by hearing, hearing and obeying the message delivered by Christ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having available the living waters.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9. He should beg of him to become his teacher, that his hear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onscience might be instructed in the spirituality of his statutes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i would probably use the word plead there, instead of beg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Psalms 119:13, With my lips have I declared all the judgment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y mouth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out of the abundance of the heart, the mouth speak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10. He should declare to his own heart, and to all h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panion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in iniquity, God's judgments against himself and them; that if hi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long-suffering mercy have not made a proper impression on their hearts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may tremble at his approaching judgments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any besides me, that have had conversations with one self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bou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getting and staying in line with the Word?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at-peace&gt; yes &lt;helpmate&gt; yes &lt;diligently&gt; yes &lt;his&gt; have, do &lt;shama&gt; y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training one self, as a child of God, in the way we shoul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ollow...so that as we mature, we will not depart from that strait 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narrow pat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Psalms 119:14, I have rejoiced in the way of thy testimonies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much as in all riches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11. He must consider it his chief happiness to be found in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path of obedience, giving his whole heart and strength to God; and when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enabled to do it, he should rejoice more in it than if he had gaine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ousands of gold and silver. O how great is the treasure of a tender 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pproving conscience!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Jesus Christ is the way, established by the truth, which will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lead us to Father's kingdom, one of eternal lif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salms 119:15, I will meditate in thy precepts, and hav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pec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unto thy ways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12. He should encourage self-examination and reflection; and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meditate frequently on God's words, works, and ways; and especially on h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gracious dealings toward him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think on these things....keeping the mind renewed daily in 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 Word of God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13. He should keep his eye upon God's steps; setting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xampl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of his Saviour before his eyes, going where he would go, and nowhere else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doing what he would do, and nothing else; keeping the company that 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ul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keep, and none else; and doing everything in reference to the final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judgment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1 Tim 6:11-12 11 But thou, O man of God, flee thes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ings; -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ollow after- righteousness, godliness, faith, love, patience, meekness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ight the good fight of faith, lay hold on eternal life, whereunto thou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also called, and hast professed a good profession before many witnesses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salms 119:16, I will delight myself in thy statutes: I will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orget thy word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[I will delight myself] The word is very emphatical: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'eshªta`ªshaa`  (heb 8173), I will skip about and jump for joy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how excited do we get about his Word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\o/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o/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yes Jud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we get so excited about Father's Wor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14. He must exult in God's word as his treasure, live in th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spirit of obedience as his work, and ever glory in God, who has called hi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o such a state of salvation.(AC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Cor 4:6-7 6 For God, who commanded the light to shine out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darkness, hath shined in our hearts, to give the light of the knowledge of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the glory of God in the face of Jesus Christ. 7 But we have this treasur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earthen vessels, that the excellency of the power may be of God, and no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us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Col 1:13-14  13 Who hath delivered us from the power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rkness,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and hath translated us into the kingdom of his dear Son: 14 In whom w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v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edemption through his blood, even the forgiveness of sins: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15. He must never forget what God has done for him, done 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m,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and promised further to do; and he must not forget the promises he ha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de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nd the vows of the Lord that are upon him. Any young man who attends 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se fifteen particulars will get his impure way cleansed; victory ove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sin; and if he abide faithful to the Lord that bought him, an eternal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eave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t last among them that are sanctified. (from Adam Clarke Commentary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today, will you allow the Lord to show you His path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yes &lt;shama&gt; yes &lt;diligently&gt; yes &lt;his&gt; yes &lt;at-peace&gt; yes :-)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any questions or comments from today's study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o/ &lt;opentext&gt; yes charlen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thought of these verses after reading the last comment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2 Tim 4:7-8 7 I have fought a good fight, I have finished my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course, I have kept the faith:  8 Henceforth there is laid up for me a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row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of righteousness, which the Lord, the righteous judge, shall give me a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a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day: and not to me only, but unto all them also that love h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ppearing.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the point we want to be at each moment of each day....alway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eady, always prepared....as no man knows when the Lord shall return fo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hurc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now fait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any other questions or comments from today's study? if not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 channel is open for fellowship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2:00Z</dcterms:created>
  <dc:creator/>
  <dc:description/>
  <cp:keywords/>
  <dc:language>en-US</dc:language>
  <cp:lastModifiedBy>Charlene Giefer</cp:lastModifiedBy>
  <dcterms:modified xsi:type="dcterms:W3CDTF">2022-03-09T23:53:00Z</dcterms:modified>
  <cp:revision>2</cp:revision>
  <dc:subject/>
  <dc:title/>
</cp:coreProperties>
</file>