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November 9,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Dealing With The Law</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Acts 15:1-4 And certain men which came down from Judaea taught the brethren, and said, Except ye be circumcised after the manner of Moses, ye cannot be saved. (2) When therefore Paul and Barnabas had no small dissension and disputation with them, they determined that Paul and Barnabas, and certain other of them, should go up to Jerusalem unto the apostles and elders about this question. (3) And being brought on their way by the church, they passed through Phenice and Samaria, declaring the conversion of the Gentiles: and they caused great joy unto all the brethren. (4) And when they were come to Jerusalem, they were received of the church, and of the apostles and elders, and they declared all things that God had done with the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ul after his conversion, a conversion from the old law into the new law of faith, was confronted often with those that desired to hang onto the old and not walk in the newness of life in Christ. As we go along this week, you will see that some of the opposition came from those who were perceived as pillars in the Church; something you too will experience in your walk in the Spirit as wel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cts 15:5-8 But there rose up certain of the sect of the Pharisees which believed, saying, That it was needful to circumcise them, and to command them to keep the law of Moses. (6) And the apostles and elders came together for to consider of this matter. (7) And when there had been much disputing, Peter rose up, and said unto them, Men and brethren, ye know how that a good while ago God made choice among us, that the Gentiles by my mouth should hear the word of the gospel, and believ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 to the day of Pentecost when the Spirit of God was poured out (now the believers in Christ have access to the throne of God anytime) the Holy Spirit would come upon people and they would speak or prophesy, then the Spirit would depart. Many, even those that were in position of authority, were not totally aware of what had taken place, and the newness and liberty we have in Christ apart from the law. Today, you will see and encounter many of the same situations that Paul did; only now you can exchange circumcision with say water baptism. Even though there are still some die hard staunch believers of the Old Testament law still around many draw the line when it comes time for circumcision, but they will consider baptism still in play. Either way, no matter how the works of the old law manifest, it is still a dead end for those that truly desire to move forward in their walk.</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cts 15:8-11 And God, which knoweth the hearts, bare them witness, giving them the Holy Ghost, even as he did unto us; (9) And put no difference between us and them, purifying their hearts by faith. (10) Now therefore why tempt ye God, to put a yoke upon the neck of the disciples, which neither our fathers nor we were able to bear? (11) But we believe that through the grace of the Lord Jesus Christ we shall be saved, even as they. (KJV)</w:t>
      </w:r>
    </w:p>
    <w:p>
      <w:pPr>
        <w:pStyle w:val="Normal"/>
        <w:jc w:val="both"/>
        <w:rPr>
          <w:rFonts w:ascii="Arial" w:hAnsi="Arial" w:cs="Arial"/>
        </w:rPr>
      </w:pPr>
      <w:r>
        <w:rPr>
          <w:rFonts w:cs="Arial" w:ascii="Arial" w:hAnsi="Arial"/>
        </w:rPr>
      </w:r>
    </w:p>
    <w:p>
      <w:pPr>
        <w:pStyle w:val="Normal"/>
        <w:jc w:val="both"/>
        <w:rPr/>
      </w:pPr>
      <w:r>
        <w:rPr>
          <w:rFonts w:cs="Arial" w:ascii="Arial" w:hAnsi="Arial"/>
        </w:rPr>
        <w:t>Paul would go on to write in the book of Ephesians that we are saved by grace through faith and not of ourselves. The grace of God, sending His Son on our behalf, having done a complete work in redeeming us from the curse of the old law, eliminates any boasting on man’s part. No matter how the old law and its dead rituals manifest, water baptisms or communion services, it’s all outward outdated things that were nailed to our Lord’s cross and eliminated. How are you dealing with the law today; have you eliminated it so that you can walk by the new law of fai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3:48:00Z</dcterms:created>
  <dc:creator>Gregory Giefer</dc:creator>
  <dc:description/>
  <cp:keywords/>
  <dc:language>en-US</dc:language>
  <cp:lastModifiedBy>Charlene Giefer</cp:lastModifiedBy>
  <dcterms:modified xsi:type="dcterms:W3CDTF">2009-10-27T01:47:00Z</dcterms:modified>
  <cp:revision>11</cp:revision>
  <dc:subject/>
  <dc:title/>
</cp:coreProperties>
</file>