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Tuesday, July 2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ead Man Tal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6:19-21 There was a certain rich man, which was clothed in purple and fine linen, and fared sumptuously every day: (20) And there was a certain beggar named Lazarus, which was laid at his gate, full of sores, (21) And desiring to be fed with the crumbs which fell from the rich man's table: moreover the dogs came and licked his sor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you ever wonder what kind of interview some well known famous people would give after their death, even some big name preachers who looked so good on the outside, but inwardly they were empty? Do you think the message they would deliver would be the same as the one they gave here on earth, or do you think they would like to have another crack at it, maybe this time with some truth added to the mix? The above example reminds me of many of today’s so called churches and even politicians, who live high off the hog and the backs of other people then leave them with crumbs, or in the case of the preachers, crummy doctrines of man. Oh they look so good on the outward, but inwardly they are empty and dead, so instead of feeding the flock of God they end up fleecing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22-24 And it came to pass, that the beggar died, and was carried by the angels into Abraham's bosom: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being rich and famous isn’t all that it’s cracked up to be is it? If famous news organizations could go and interview people after their death I am sure it would be quite an exclusive interview, let alone a change in the message they used to deliver. But then that is not going to happen; the enemy isn’t going to expose himself or the consequences because that would get the people’s attention pointed in the direction of the truth. So for the believers in Christ, we have the word of God to rely on, and it is vital that we get to know this Word so that we don’t end up in a hell of a predic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1-5 My brethren, have not the faith of our Lord Jesus Christ, the Lord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 (5) Hearken, my beloved brethren, Hath not God chosen the poor of this world rich in faith, and heirs of the kingdom which he hath promised to them that love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because you are not rich and famous in the outward doesn’t mean you can’t be rich on the inside does it? Nor does it mean you are doing anything wrong if your focus and attention is more on eternal things and not on the temporal things. Talk about idiotic, have you ever noticed some of these big name ministries on TV that do their telethons and offer more perks and privileges to the people that can give the most and basically discard all others, including some that may be poor? Does that sound like something our Lord approves of, especially when He has had His people write letters to the Church warning and forbidding these abominations? Yet with this in mind, how do godly people still get duped and support this junk; you know like if you don’t take a stand with the Lord then you will fall for anything; or another way of putting it is, a fool and his money are soon pa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25-26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recall what the root of all evil is? As we see in the above verses a love for God was drowned out by a love of money; so what may have started out as a servant to the people ended up worshipping and serving mammon instead; the end result was a place where one can’t buy their way out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3-4 Let nothing be done through strife or vainglory; but in lowliness of mind let each esteem other better than themselves. (4) Look not every man on his own things, but every man also on the things of oth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looking out for others, your brethren in Christ, or are you looking to make another score using others for your own advantage sake? There will be consequences, not only for those that initiate these practices but also for those that support them in their fo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26-31 And beside all this, between us and you there is a great gulf fixed: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someone has risen from the dead; in fact He is the author and finisher of our faith who gave us the word of God so that we could avoid the pitfall we see in the above verses. Have you given ear to the word of God today, or are you following some deadbeat that is more concerned with their things and not the things that edify? While many think that they need to go witnessing to others in order for them to be saved, the truth is they need to hear how to present the word of God effectively so that it points the people more toward the Lord and not man and his own creations of what he claims is a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9-11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man who was dead and now lives, who is seated at the right hand of our Father, ready to deliver a personal message of faith to any and all that would call upon His name, that being Jesus Christ. Are you taking the time to hear His message so that you can be delivered from destruction, or are you following some dead man talking but not really wal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54:00Z</dcterms:created>
  <dc:creator>Gregory Giefer</dc:creator>
  <dc:description/>
  <cp:keywords/>
  <dc:language>en-US</dc:language>
  <cp:lastModifiedBy>Charlene Giefer</cp:lastModifiedBy>
  <dcterms:modified xsi:type="dcterms:W3CDTF">2016-02-26T02:09:00Z</dcterms:modified>
  <cp:revision>35</cp:revision>
  <dc:subject/>
  <dc:title/>
</cp:coreProperties>
</file>